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ОШО</w:t>
      </w:r>
    </w:p>
    <w:p>
      <w:pPr>
        <w:pStyle w:val="Style15"/>
        <w:jc w:val="center"/>
        <w:rPr>
          <w:rFonts w:ascii="Arial" w:hAnsi="Arial" w:cs="Arial"/>
          <w:bCs/>
          <w:i/>
          <w:i/>
          <w:iCs/>
          <w:caps/>
          <w:color w:val="0000FF"/>
          <w:sz w:val="36"/>
          <w:szCs w:val="36"/>
        </w:rPr>
      </w:pPr>
      <w:r>
        <w:rPr>
          <w:rFonts w:cs="Arial" w:ascii="Arial" w:hAnsi="Arial"/>
          <w:bCs/>
          <w:i/>
          <w:iCs/>
          <w:caps/>
          <w:color w:val="0000FF"/>
          <w:sz w:val="36"/>
          <w:szCs w:val="36"/>
        </w:rPr>
        <w:t>Золотое Будущее</w:t>
      </w:r>
    </w:p>
    <w:p>
      <w:pPr>
        <w:pStyle w:val="Normal"/>
        <w:jc w:val="center"/>
        <w:rPr/>
      </w:pPr>
      <w:r>
        <w:rPr/>
        <mc:AlternateContent>
          <mc:Choice Requires="wps">
            <w:drawing>
              <wp:inline distT="0" distB="0" distL="0" distR="0">
                <wp:extent cx="6480175" cy="19685"/>
                <wp:effectExtent l="0" t="0" r="0" b="0"/>
                <wp:docPr id="1" name=""/>
                <a:graphic xmlns:a="http://schemas.openxmlformats.org/drawingml/2006/main">
                  <a:graphicData uri="http://schemas.microsoft.com/office/word/2010/wordprocessingShape">
                    <wps:wsp>
                      <wps:cNvSpPr/>
                      <wps:spPr>
                        <a:xfrm>
                          <a:off x="0" y="0"/>
                          <a:ext cx="6480000" cy="198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6pt;width:510.2pt;height:1.5pt;mso-wrap-style:none;v-text-anchor:middle;mso-position-vertical:top">
                <v:fill o:detectmouseclick="t" type="solid" color2="yellow"/>
                <v:stroke color="#3465a4" joinstyle="round" endcap="flat"/>
                <w10:wrap type="square"/>
              </v:rect>
            </w:pict>
          </mc:Fallback>
        </mc:AlternateContent>
      </w:r>
    </w:p>
    <w:p>
      <w:pPr>
        <w:pStyle w:val="Style15"/>
        <w:tabs>
          <w:tab w:val="clear" w:pos="708"/>
          <w:tab w:val="left" w:pos="720" w:leader="none"/>
        </w:tabs>
        <w:spacing w:before="0" w:after="0"/>
        <w:ind w:left="720" w:hanging="360"/>
        <w:rPr>
          <w:bCs/>
        </w:rPr>
      </w:pPr>
      <w:r>
        <w:rPr>
          <w:bCs/>
        </w:rPr>
        <w:t xml:space="preserve">1.  </w:t>
      </w:r>
      <w:r>
        <w:rPr>
          <w:bCs/>
          <w:sz w:val="14"/>
          <w:szCs w:val="14"/>
        </w:rPr>
        <w:t xml:space="preserve"> </w:t>
      </w:r>
      <w:r>
        <w:rPr>
          <w:bCs/>
        </w:rPr>
        <w:t>ВВЕДЕНИЕ</w:t>
      </w:r>
    </w:p>
    <w:p>
      <w:pPr>
        <w:pStyle w:val="Style15"/>
        <w:tabs>
          <w:tab w:val="clear" w:pos="708"/>
          <w:tab w:val="left" w:pos="720" w:leader="none"/>
        </w:tabs>
        <w:spacing w:before="0" w:after="0"/>
        <w:ind w:left="720" w:hanging="360"/>
        <w:rPr>
          <w:bCs/>
        </w:rPr>
      </w:pPr>
      <w:r>
        <w:rPr>
          <w:bCs/>
        </w:rPr>
        <w:t xml:space="preserve">2.  </w:t>
      </w:r>
      <w:r>
        <w:rPr>
          <w:bCs/>
          <w:sz w:val="14"/>
          <w:szCs w:val="14"/>
        </w:rPr>
        <w:t xml:space="preserve"> </w:t>
      </w:r>
      <w:r>
        <w:rPr>
          <w:bCs/>
        </w:rPr>
        <w:t>Нет Будущего?</w:t>
      </w:r>
    </w:p>
    <w:p>
      <w:pPr>
        <w:pStyle w:val="Style15"/>
        <w:tabs>
          <w:tab w:val="clear" w:pos="708"/>
          <w:tab w:val="left" w:pos="720" w:leader="none"/>
        </w:tabs>
        <w:spacing w:before="0" w:after="0"/>
        <w:ind w:left="720" w:hanging="360"/>
        <w:rPr>
          <w:bCs/>
        </w:rPr>
      </w:pPr>
      <w:r>
        <w:rPr>
          <w:bCs/>
        </w:rPr>
        <w:t xml:space="preserve">3.  </w:t>
      </w:r>
      <w:r>
        <w:rPr>
          <w:bCs/>
          <w:sz w:val="14"/>
          <w:szCs w:val="14"/>
        </w:rPr>
        <w:t xml:space="preserve"> </w:t>
      </w:r>
      <w:r>
        <w:rPr>
          <w:bCs/>
        </w:rPr>
        <w:t>Взаимозависимость - Наша Действительность</w:t>
      </w:r>
    </w:p>
    <w:p>
      <w:pPr>
        <w:pStyle w:val="Style15"/>
        <w:tabs>
          <w:tab w:val="clear" w:pos="708"/>
          <w:tab w:val="left" w:pos="720" w:leader="none"/>
        </w:tabs>
        <w:spacing w:before="0" w:after="0"/>
        <w:ind w:left="720" w:hanging="360"/>
        <w:rPr>
          <w:bCs/>
        </w:rPr>
      </w:pPr>
      <w:r>
        <w:rPr>
          <w:bCs/>
        </w:rPr>
        <w:t xml:space="preserve">4.  </w:t>
      </w:r>
      <w:r>
        <w:rPr>
          <w:bCs/>
          <w:sz w:val="14"/>
          <w:szCs w:val="14"/>
        </w:rPr>
        <w:t xml:space="preserve"> </w:t>
      </w:r>
      <w:r>
        <w:rPr>
          <w:bCs/>
        </w:rPr>
        <w:t>Нации - Устарели</w:t>
      </w:r>
    </w:p>
    <w:p>
      <w:pPr>
        <w:pStyle w:val="Style15"/>
        <w:tabs>
          <w:tab w:val="clear" w:pos="708"/>
          <w:tab w:val="left" w:pos="720" w:leader="none"/>
        </w:tabs>
        <w:spacing w:before="0" w:after="0"/>
        <w:ind w:left="720" w:hanging="360"/>
        <w:rPr>
          <w:bCs/>
        </w:rPr>
      </w:pPr>
      <w:r>
        <w:rPr>
          <w:bCs/>
        </w:rPr>
        <w:t xml:space="preserve">5.  </w:t>
      </w:r>
      <w:r>
        <w:rPr>
          <w:bCs/>
          <w:sz w:val="14"/>
          <w:szCs w:val="14"/>
        </w:rPr>
        <w:t xml:space="preserve"> </w:t>
      </w:r>
      <w:r>
        <w:rPr>
          <w:bCs/>
        </w:rPr>
        <w:t>Одно Всемирное Правительство</w:t>
      </w:r>
    </w:p>
    <w:p>
      <w:pPr>
        <w:pStyle w:val="Style15"/>
        <w:tabs>
          <w:tab w:val="clear" w:pos="708"/>
          <w:tab w:val="left" w:pos="720" w:leader="none"/>
        </w:tabs>
        <w:spacing w:before="0" w:after="0"/>
        <w:ind w:left="720" w:hanging="360"/>
        <w:rPr>
          <w:bCs/>
        </w:rPr>
      </w:pPr>
      <w:r>
        <w:rPr>
          <w:bCs/>
        </w:rPr>
        <w:t xml:space="preserve">6.  </w:t>
      </w:r>
      <w:r>
        <w:rPr>
          <w:bCs/>
          <w:sz w:val="14"/>
          <w:szCs w:val="14"/>
        </w:rPr>
        <w:t xml:space="preserve"> </w:t>
      </w:r>
      <w:r>
        <w:rPr>
          <w:bCs/>
        </w:rPr>
        <w:t>Единственная Религиозность - Мир Индивидуальности</w:t>
      </w:r>
    </w:p>
    <w:p>
      <w:pPr>
        <w:pStyle w:val="Style15"/>
        <w:tabs>
          <w:tab w:val="clear" w:pos="708"/>
          <w:tab w:val="left" w:pos="720" w:leader="none"/>
        </w:tabs>
        <w:spacing w:before="0" w:after="0"/>
        <w:ind w:left="720" w:hanging="360"/>
        <w:rPr>
          <w:bCs/>
        </w:rPr>
      </w:pPr>
      <w:r>
        <w:rPr>
          <w:bCs/>
        </w:rPr>
        <w:t xml:space="preserve">7.  </w:t>
      </w:r>
      <w:r>
        <w:rPr>
          <w:bCs/>
          <w:sz w:val="14"/>
          <w:szCs w:val="14"/>
        </w:rPr>
        <w:t xml:space="preserve"> </w:t>
      </w:r>
      <w:r>
        <w:rPr>
          <w:bCs/>
        </w:rPr>
        <w:t>Священники и Политики - Смертельный Заговор</w:t>
      </w:r>
    </w:p>
    <w:p>
      <w:pPr>
        <w:pStyle w:val="Style15"/>
        <w:tabs>
          <w:tab w:val="clear" w:pos="708"/>
          <w:tab w:val="left" w:pos="720" w:leader="none"/>
        </w:tabs>
        <w:spacing w:before="0" w:after="0"/>
        <w:ind w:left="720" w:hanging="360"/>
        <w:rPr>
          <w:bCs/>
        </w:rPr>
      </w:pPr>
      <w:r>
        <w:rPr>
          <w:bCs/>
        </w:rPr>
        <w:t xml:space="preserve">8.  </w:t>
      </w:r>
      <w:r>
        <w:rPr>
          <w:bCs/>
          <w:sz w:val="14"/>
          <w:szCs w:val="14"/>
        </w:rPr>
        <w:t xml:space="preserve"> </w:t>
      </w:r>
      <w:r>
        <w:rPr>
          <w:bCs/>
        </w:rPr>
        <w:t>Демографический взрыв - проблема</w:t>
      </w:r>
    </w:p>
    <w:p>
      <w:pPr>
        <w:pStyle w:val="Style15"/>
        <w:tabs>
          <w:tab w:val="clear" w:pos="708"/>
          <w:tab w:val="left" w:pos="720" w:leader="none"/>
        </w:tabs>
        <w:spacing w:before="0" w:after="0"/>
        <w:ind w:left="720" w:hanging="360"/>
        <w:rPr>
          <w:bCs/>
        </w:rPr>
      </w:pPr>
      <w:r>
        <w:rPr>
          <w:bCs/>
        </w:rPr>
        <w:t xml:space="preserve">9.  </w:t>
      </w:r>
      <w:r>
        <w:rPr>
          <w:bCs/>
          <w:sz w:val="14"/>
          <w:szCs w:val="14"/>
        </w:rPr>
        <w:t xml:space="preserve"> </w:t>
      </w:r>
      <w:r>
        <w:rPr>
          <w:bCs/>
        </w:rPr>
        <w:t>Политика игра чисел</w:t>
      </w:r>
    </w:p>
    <w:p>
      <w:pPr>
        <w:pStyle w:val="Style15"/>
        <w:tabs>
          <w:tab w:val="clear" w:pos="708"/>
          <w:tab w:val="left" w:pos="720" w:leader="none"/>
        </w:tabs>
        <w:spacing w:before="0" w:after="0"/>
        <w:ind w:left="720" w:hanging="360"/>
        <w:rPr>
          <w:bCs/>
        </w:rPr>
      </w:pPr>
      <w:r>
        <w:rPr>
          <w:bCs/>
        </w:rPr>
        <w:t>10.</w:t>
      </w:r>
      <w:r>
        <w:rPr>
          <w:bCs/>
          <w:sz w:val="14"/>
          <w:szCs w:val="14"/>
        </w:rPr>
        <w:t xml:space="preserve"> </w:t>
      </w:r>
      <w:r>
        <w:rPr>
          <w:bCs/>
        </w:rPr>
        <w:t>Ущерб Может Быть Восстановлен!</w:t>
      </w:r>
    </w:p>
    <w:p>
      <w:pPr>
        <w:pStyle w:val="Style15"/>
        <w:tabs>
          <w:tab w:val="clear" w:pos="708"/>
          <w:tab w:val="left" w:pos="720" w:leader="none"/>
        </w:tabs>
        <w:spacing w:before="0" w:after="0"/>
        <w:ind w:left="720" w:hanging="360"/>
        <w:rPr>
          <w:bCs/>
        </w:rPr>
      </w:pPr>
      <w:r>
        <w:rPr>
          <w:bCs/>
        </w:rPr>
        <w:t>11.</w:t>
      </w:r>
      <w:r>
        <w:rPr>
          <w:bCs/>
          <w:sz w:val="14"/>
          <w:szCs w:val="14"/>
        </w:rPr>
        <w:t xml:space="preserve"> </w:t>
      </w:r>
      <w:r>
        <w:rPr>
          <w:bCs/>
        </w:rPr>
        <w:t>Ученократия - Сила в Руках Интеллигенции</w:t>
      </w:r>
    </w:p>
    <w:p>
      <w:pPr>
        <w:pStyle w:val="Style15"/>
        <w:tabs>
          <w:tab w:val="clear" w:pos="708"/>
          <w:tab w:val="left" w:pos="720" w:leader="none"/>
        </w:tabs>
        <w:spacing w:before="0" w:after="0"/>
        <w:ind w:left="720" w:hanging="360"/>
        <w:rPr>
          <w:bCs/>
        </w:rPr>
      </w:pPr>
      <w:r>
        <w:rPr>
          <w:bCs/>
        </w:rPr>
        <w:t>12.</w:t>
      </w:r>
      <w:r>
        <w:rPr>
          <w:bCs/>
          <w:sz w:val="14"/>
          <w:szCs w:val="14"/>
        </w:rPr>
        <w:t xml:space="preserve"> </w:t>
      </w:r>
      <w:r>
        <w:rPr>
          <w:bCs/>
        </w:rPr>
        <w:t>Подготовка людей к власти</w:t>
      </w:r>
    </w:p>
    <w:p>
      <w:pPr>
        <w:pStyle w:val="Style15"/>
        <w:tabs>
          <w:tab w:val="clear" w:pos="708"/>
          <w:tab w:val="left" w:pos="720" w:leader="none"/>
        </w:tabs>
        <w:spacing w:before="0" w:after="0"/>
        <w:ind w:left="720" w:hanging="360"/>
        <w:rPr>
          <w:bCs/>
        </w:rPr>
      </w:pPr>
      <w:r>
        <w:rPr>
          <w:bCs/>
        </w:rPr>
        <w:t>13.</w:t>
      </w:r>
      <w:r>
        <w:rPr>
          <w:bCs/>
          <w:sz w:val="14"/>
          <w:szCs w:val="14"/>
        </w:rPr>
        <w:t xml:space="preserve"> </w:t>
      </w:r>
      <w:r>
        <w:rPr>
          <w:bCs/>
        </w:rPr>
        <w:t>Выбор: Медитация или Смерть</w:t>
      </w:r>
    </w:p>
    <w:p>
      <w:pPr>
        <w:pStyle w:val="Style15"/>
        <w:tabs>
          <w:tab w:val="clear" w:pos="708"/>
          <w:tab w:val="left" w:pos="720" w:leader="none"/>
        </w:tabs>
        <w:spacing w:before="0" w:after="0"/>
        <w:ind w:left="720" w:hanging="360"/>
        <w:rPr>
          <w:bCs/>
        </w:rPr>
      </w:pPr>
      <w:r>
        <w:rPr>
          <w:bCs/>
        </w:rPr>
        <w:t>14.</w:t>
      </w:r>
      <w:r>
        <w:rPr>
          <w:bCs/>
          <w:sz w:val="14"/>
          <w:szCs w:val="14"/>
        </w:rPr>
        <w:t xml:space="preserve"> </w:t>
      </w:r>
      <w:r>
        <w:rPr>
          <w:bCs/>
        </w:rPr>
        <w:t>Наука на Службе у Творчества</w:t>
      </w:r>
    </w:p>
    <w:p>
      <w:pPr>
        <w:pStyle w:val="Style15"/>
        <w:tabs>
          <w:tab w:val="clear" w:pos="708"/>
          <w:tab w:val="left" w:pos="720" w:leader="none"/>
        </w:tabs>
        <w:spacing w:before="0" w:after="0"/>
        <w:ind w:left="720" w:hanging="360"/>
        <w:rPr>
          <w:bCs/>
        </w:rPr>
      </w:pPr>
      <w:r>
        <w:rPr>
          <w:bCs/>
        </w:rPr>
        <w:t>15.</w:t>
      </w:r>
      <w:r>
        <w:rPr>
          <w:bCs/>
          <w:sz w:val="14"/>
          <w:szCs w:val="14"/>
        </w:rPr>
        <w:t xml:space="preserve"> </w:t>
      </w:r>
      <w:r>
        <w:rPr>
          <w:bCs/>
        </w:rPr>
        <w:t>Наука должна стать духовной</w:t>
      </w:r>
    </w:p>
    <w:p>
      <w:pPr>
        <w:pStyle w:val="Style15"/>
        <w:tabs>
          <w:tab w:val="clear" w:pos="708"/>
          <w:tab w:val="left" w:pos="720" w:leader="none"/>
        </w:tabs>
        <w:spacing w:before="0" w:after="0"/>
        <w:ind w:left="720" w:hanging="360"/>
        <w:rPr>
          <w:bCs/>
        </w:rPr>
      </w:pPr>
      <w:r>
        <w:rPr>
          <w:bCs/>
        </w:rPr>
        <w:t>16.</w:t>
      </w:r>
      <w:r>
        <w:rPr>
          <w:bCs/>
          <w:sz w:val="14"/>
          <w:szCs w:val="14"/>
        </w:rPr>
        <w:t xml:space="preserve"> </w:t>
      </w:r>
      <w:r>
        <w:rPr>
          <w:bCs/>
        </w:rPr>
        <w:t>Существо Мастера</w:t>
      </w:r>
    </w:p>
    <w:p>
      <w:pPr>
        <w:pStyle w:val="Style15"/>
        <w:tabs>
          <w:tab w:val="clear" w:pos="708"/>
          <w:tab w:val="left" w:pos="720" w:leader="none"/>
        </w:tabs>
        <w:spacing w:before="0" w:after="0"/>
        <w:ind w:left="720" w:hanging="360"/>
        <w:rPr>
          <w:bCs/>
        </w:rPr>
      </w:pPr>
      <w:r>
        <w:rPr>
          <w:bCs/>
        </w:rPr>
        <w:t>17.</w:t>
      </w:r>
      <w:r>
        <w:rPr>
          <w:bCs/>
          <w:sz w:val="14"/>
          <w:szCs w:val="14"/>
        </w:rPr>
        <w:t xml:space="preserve"> </w:t>
      </w:r>
      <w:r>
        <w:rPr>
          <w:bCs/>
        </w:rPr>
        <w:t>ЗОРБА-БУДДА</w:t>
      </w:r>
    </w:p>
    <w:p>
      <w:pPr>
        <w:pStyle w:val="Style15"/>
        <w:tabs>
          <w:tab w:val="clear" w:pos="708"/>
          <w:tab w:val="left" w:pos="720" w:leader="none"/>
        </w:tabs>
        <w:spacing w:before="0" w:after="0"/>
        <w:ind w:left="720" w:hanging="360"/>
        <w:rPr>
          <w:bCs/>
        </w:rPr>
      </w:pPr>
      <w:r>
        <w:rPr>
          <w:bCs/>
        </w:rPr>
        <w:t>18.</w:t>
      </w:r>
      <w:r>
        <w:rPr>
          <w:bCs/>
          <w:sz w:val="14"/>
          <w:szCs w:val="14"/>
        </w:rPr>
        <w:t xml:space="preserve"> </w:t>
      </w:r>
      <w:r>
        <w:rPr>
          <w:bCs/>
        </w:rPr>
        <w:t>Новый Человек</w:t>
      </w:r>
    </w:p>
    <w:p>
      <w:pPr>
        <w:pStyle w:val="Normal"/>
        <w:jc w:val="center"/>
        <w:rPr/>
      </w:pPr>
      <w:r>
        <w:rPr/>
        <mc:AlternateContent>
          <mc:Choice Requires="wps">
            <w:drawing>
              <wp:inline distT="0" distB="0" distL="0" distR="0">
                <wp:extent cx="6480175" cy="19685"/>
                <wp:effectExtent l="0" t="0" r="0" b="0"/>
                <wp:docPr id="2" name=""/>
                <a:graphic xmlns:a="http://schemas.openxmlformats.org/drawingml/2006/main">
                  <a:graphicData uri="http://schemas.microsoft.com/office/word/2010/wordprocessingShape">
                    <wps:wsp>
                      <wps:cNvSpPr/>
                      <wps:spPr>
                        <a:xfrm>
                          <a:off x="0" y="0"/>
                          <a:ext cx="6480000" cy="198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6pt;width:510.2pt;height:1.5pt;mso-wrap-style:none;v-text-anchor:middle;mso-position-vertical:top">
                <v:fill o:detectmouseclick="t" type="solid" color2="yellow"/>
                <v:stroke color="#3465a4" joinstyle="round" endcap="flat"/>
                <w10:wrap type="square"/>
              </v:rect>
            </w:pict>
          </mc:Fallback>
        </mc:AlternateContent>
      </w:r>
    </w:p>
    <w:p>
      <w:pPr>
        <w:pStyle w:val="Style15"/>
        <w:jc w:val="center"/>
        <w:rPr>
          <w:rFonts w:ascii="Arial" w:hAnsi="Arial" w:cs="Arial"/>
          <w:bCs/>
          <w:i/>
          <w:i/>
          <w:iCs/>
          <w:color w:val="0000FF"/>
          <w:sz w:val="36"/>
          <w:szCs w:val="36"/>
        </w:rPr>
      </w:pPr>
      <w:bookmarkStart w:id="0" w:name="1"/>
      <w:r>
        <w:rPr>
          <w:rFonts w:cs="Arial" w:ascii="Arial" w:hAnsi="Arial"/>
          <w:bCs/>
          <w:i/>
          <w:iCs/>
          <w:color w:val="0000FF"/>
          <w:sz w:val="36"/>
          <w:szCs w:val="36"/>
        </w:rPr>
        <w:t>ВВЕДЕНИЕ</w:t>
      </w:r>
      <w:bookmarkEnd w:id="0"/>
    </w:p>
    <w:p>
      <w:pPr>
        <w:pStyle w:val="Style15"/>
        <w:rPr/>
      </w:pPr>
      <w:r>
        <w:rPr>
          <w:bCs/>
        </w:rPr>
        <w:t xml:space="preserve">Эта маленькая книга - Великий Вызов: </w:t>
      </w:r>
    </w:p>
    <w:p>
      <w:pPr>
        <w:pStyle w:val="Style15"/>
        <w:rPr/>
      </w:pPr>
      <w:r>
        <w:rPr>
          <w:bCs/>
        </w:rPr>
        <w:t xml:space="preserve">Золотое Будущее, адресована интеллектуальным людям этой несчастной планеты. Это ответ на отчет Организации Объединенных Наций, Всемирной Комиссии по Развитию Окружающей Среды - «Наше Общее Будущее», который акцентирует внимание на главных проблемах, которые угрожают будущему этой планеты. </w:t>
      </w:r>
    </w:p>
    <w:p>
      <w:pPr>
        <w:pStyle w:val="Style15"/>
        <w:rPr>
          <w:bCs/>
        </w:rPr>
      </w:pPr>
      <w:r>
        <w:rPr>
          <w:bCs/>
        </w:rPr>
        <w:t xml:space="preserve">Эта книга представляет собой другой аспект видения Ошо, предложение жизнеспособному человечеству; диагностика психологической и социальной болезни, которая разделяет человечество на внешнюю и внутреннюю противоречивые части. Она акцентирует внимание на критических мерах, которые необходимо предпринять сегодня, для того чтобы наступило будущее, - оставьте в покое золотое будущее, которое находится внутри вашего понимания. </w:t>
      </w:r>
    </w:p>
    <w:p>
      <w:pPr>
        <w:pStyle w:val="Style15"/>
        <w:rPr>
          <w:bCs/>
        </w:rPr>
      </w:pPr>
      <w:r>
        <w:rPr>
          <w:bCs/>
        </w:rPr>
        <w:t xml:space="preserve">То, что наше выживание на планете открытый вопрос никакому сомнению не подлежит и никем не оспаривается - однако ничего не изменилось. То, что мы жертвуем самим существованием наиболее прекрасной и цветущей планеты во Вселенной в своих детских незрелых конфликтах всеми понимается - но ничего не меняется. То, что необходимо действовать сейчас понимают все ведущие эксперты в мире - но ничего не меняется. </w:t>
      </w:r>
    </w:p>
    <w:p>
      <w:pPr>
        <w:pStyle w:val="Style15"/>
        <w:rPr>
          <w:bCs/>
        </w:rPr>
      </w:pPr>
      <w:r>
        <w:rPr>
          <w:bCs/>
        </w:rPr>
        <w:t xml:space="preserve">Часы отсчитывают тихо время.... </w:t>
      </w:r>
    </w:p>
    <w:p>
      <w:pPr>
        <w:pStyle w:val="Style15"/>
        <w:rPr/>
      </w:pPr>
      <w:r>
        <w:rPr>
          <w:bCs/>
        </w:rPr>
        <w:t xml:space="preserve">Во всем мире имеются интеллигентные люди, ученые, артисты, поэты, студенты, деловые люди, доктора, юристы; молодые и старые; известные и неизвестные. Да, все эти люди во всем мире должны изумленно взглянуть за свое окно на птиц и деревья, как они умудряются делать свои дела так разумно, так естественно - и удивится.... </w:t>
      </w:r>
    </w:p>
    <w:p>
      <w:pPr>
        <w:pStyle w:val="Style15"/>
        <w:rPr/>
      </w:pPr>
      <w:r>
        <w:rPr>
          <w:bCs/>
        </w:rPr>
        <w:t xml:space="preserve">Почему, и что на Земле идет неправильно? </w:t>
      </w:r>
    </w:p>
    <w:p>
      <w:pPr>
        <w:pStyle w:val="Style15"/>
        <w:rPr>
          <w:bCs/>
        </w:rPr>
      </w:pPr>
      <w:r>
        <w:rPr>
          <w:bCs/>
        </w:rPr>
        <w:t xml:space="preserve">Матери пристально смотрят на своих детей и тихо удивляются, какое будущее будут иметь их маленькие дети. В обстановке, где диктор за диктором на различных языках в мире, говорят снова и снова, и снова: Война... голод... СПИД... химическое оружие... озоновые дыры в атмосфере... ядерное разрушение... глобальное потепление... перенаселение... исчезновение тропических лесов... исчезновение редких видов животных... наркотики... насилие.... </w:t>
      </w:r>
    </w:p>
    <w:p>
      <w:pPr>
        <w:pStyle w:val="Style15"/>
        <w:rPr>
          <w:bCs/>
        </w:rPr>
      </w:pPr>
      <w:r>
        <w:rPr>
          <w:bCs/>
        </w:rPr>
        <w:t xml:space="preserve">Трагический факт тот, что если эти интеллигентные люди не остановят этот процесс, то кто это сделает, как они думают? Люди сильны сегодня? Те, кто в настоящее время получает прибыль из сегодняшнего безумного мира? - люди, кто осознанно или неосознанно, прилипли к деньгам, которые принесли нам беспорядок и хаос в этот мир? Сейчас или никогда. Это время для интеллигентных людей во всем мире, чтобы поднять голос против этой глупости. </w:t>
      </w:r>
    </w:p>
    <w:p>
      <w:pPr>
        <w:pStyle w:val="Style15"/>
        <w:rPr>
          <w:bCs/>
        </w:rPr>
      </w:pPr>
      <w:r>
        <w:rPr>
          <w:bCs/>
        </w:rPr>
        <w:t xml:space="preserve">В этой книге Ошо описывает формирование Всемирной Академии для Творческой Науки, Искусства и Сознания, которая будет являться практическим шагом в этом направлении. </w:t>
      </w:r>
    </w:p>
    <w:p>
      <w:pPr>
        <w:pStyle w:val="Style15"/>
        <w:rPr/>
      </w:pPr>
      <w:r>
        <w:rPr>
          <w:bCs/>
        </w:rPr>
        <w:t xml:space="preserve">Это конечно наиболее радикальный документ, который вы когда-либо читали - это радикальные времена, и они требуют радикальных решений. Это не вопрос того, соглашаетесь вы с Ошо или нет, это вопрос наличия мужества, чтобы гарантировать, по крайней мере, что его вопрос внесен в повестку дня. Если идеи абсолютно неправильны, тогда нужно будет просто указать - как и почему мы можем всему обучиться в процессе. Если идеи правильные, какими бы они ни были, тогда интеллигенция в мире должна найти мужество сказать об этом. Время исчерпано, все, что мы любим в опасности; ответ «нет никаких решений» не приемлем, в то время, как многие средства еще не исследованы. </w:t>
      </w:r>
    </w:p>
    <w:p>
      <w:pPr>
        <w:pStyle w:val="Style15"/>
        <w:rPr>
          <w:bCs/>
        </w:rPr>
      </w:pPr>
      <w:r>
        <w:rPr>
          <w:bCs/>
        </w:rPr>
        <w:t xml:space="preserve">Эта планета - наследство каждого из нас. Или мы все извлекаем пользу или мы все теряем - это одна Земля и одно человечество. В этом поиске за выживание мы не должны оставить не перевернутым ни один камень. Мы должны исследовать каждое средство открыто, честно, без предубеждения, без суеверия, без пристрастия - просто с научной точки зрения. </w:t>
      </w:r>
    </w:p>
    <w:p>
      <w:pPr>
        <w:pStyle w:val="Style15"/>
        <w:rPr>
          <w:bCs/>
        </w:rPr>
      </w:pPr>
      <w:r>
        <w:rPr>
          <w:bCs/>
        </w:rPr>
        <w:t xml:space="preserve">Видение Ошо - это единственное средство, которого вы больше нигде не найдете. </w:t>
      </w:r>
    </w:p>
    <w:p>
      <w:pPr>
        <w:pStyle w:val="Style15"/>
        <w:rPr/>
      </w:pPr>
      <w:r>
        <w:rPr>
          <w:bCs/>
        </w:rPr>
        <w:t xml:space="preserve">Если окажется, что мы теряем эту планету, вместо того чтобы приобрести её полностью, исследуя каждый клочок впереди себя, то «Homo sapiens» - неправильное имя, употребленное Вселенной. </w:t>
      </w:r>
    </w:p>
    <w:p>
      <w:pPr>
        <w:pStyle w:val="Style15"/>
        <w:ind w:left="6548" w:hanging="0"/>
        <w:jc w:val="right"/>
        <w:rPr>
          <w:rFonts w:ascii="Arial" w:hAnsi="Arial" w:cs="Arial"/>
          <w:color w:val="0000FF"/>
          <w:sz w:val="36"/>
          <w:szCs w:val="36"/>
        </w:rPr>
      </w:pPr>
      <w:r>
        <w:rPr>
          <w:bCs/>
          <w:i/>
          <w:iCs/>
        </w:rPr>
        <w:t>Редакторы,</w:t>
      </w:r>
      <w:r>
        <w:rPr>
          <w:bCs/>
        </w:rPr>
        <w:t xml:space="preserve"> </w:t>
      </w:r>
      <w:r>
        <w:rPr>
          <w:bCs/>
          <w:i/>
          <w:iCs/>
        </w:rPr>
        <w:t>1997.</w:t>
      </w:r>
      <w:r>
        <w:rPr>
          <w:bCs/>
        </w:rPr>
        <w:t xml:space="preserve"> </w:t>
        <w:br/>
      </w:r>
      <w:r>
        <w:rPr/>
        <w:t xml:space="preserve"> </w:t>
      </w:r>
    </w:p>
    <w:p>
      <w:pPr>
        <w:pStyle w:val="Style15"/>
        <w:jc w:val="center"/>
        <w:rPr>
          <w:rFonts w:ascii="Arial" w:hAnsi="Arial" w:cs="Arial"/>
          <w:bCs/>
          <w:i/>
          <w:i/>
          <w:iCs/>
          <w:caps/>
          <w:color w:val="0000FF"/>
          <w:sz w:val="36"/>
          <w:szCs w:val="36"/>
        </w:rPr>
      </w:pPr>
      <w:bookmarkStart w:id="1" w:name="2"/>
      <w:r>
        <w:rPr>
          <w:rFonts w:cs="Arial" w:ascii="Arial" w:hAnsi="Arial"/>
          <w:bCs/>
          <w:i/>
          <w:iCs/>
          <w:caps/>
          <w:color w:val="0000FF"/>
          <w:sz w:val="36"/>
          <w:szCs w:val="36"/>
        </w:rPr>
        <w:t>Нет Будущего?</w:t>
      </w:r>
      <w:bookmarkEnd w:id="1"/>
    </w:p>
    <w:p>
      <w:pPr>
        <w:pStyle w:val="Style15"/>
        <w:rPr/>
      </w:pPr>
      <w:r>
        <w:rPr>
          <w:bCs/>
        </w:rPr>
        <w:t xml:space="preserve">Есть реальная возможность, что не будет никакого будущего, так как жизнь значительно нарушена. Мы все дальше заходим в тупик. Грустно осознавать этот факт, но хорошо бы его осознать, потому что тогда будет возможность принятия различных мер. Так как вещи происходят сегодня, логический вывод - глобальное самоубийство. </w:t>
      </w:r>
    </w:p>
    <w:p>
      <w:pPr>
        <w:pStyle w:val="Style15"/>
        <w:rPr>
          <w:bCs/>
        </w:rPr>
      </w:pPr>
      <w:r>
        <w:rPr>
          <w:bCs/>
        </w:rPr>
        <w:t xml:space="preserve">И наибольший сигнал тревоги может подать интеллигенция всего мира, ученые всего мира, философы всего мира, не игнорирующие все эти факты. </w:t>
      </w:r>
    </w:p>
    <w:p>
      <w:pPr>
        <w:pStyle w:val="Style15"/>
        <w:rPr/>
      </w:pPr>
      <w:r>
        <w:rPr>
          <w:bCs/>
        </w:rPr>
        <w:t xml:space="preserve">Это должно быть определяющим в каждом человеке, то, что мы не позволим любым политикам, любой властной структуре разрушить эту планету. Сохраняя человека, мы сохраняем самое великое творение Вселенной. Потребовалось четыре миллиона лет для этой Земли, чтобы создать человека. Это настолько драгоценно. И будущее может стать намного более ценным. </w:t>
      </w:r>
    </w:p>
    <w:p>
      <w:pPr>
        <w:pStyle w:val="Style15"/>
        <w:rPr/>
      </w:pPr>
      <w:r>
        <w:rPr>
          <w:bCs/>
        </w:rPr>
        <w:t xml:space="preserve">Если что-нибудь должно быть сделано для будущего, это время пришло; иначе самое большое развитие сознания во Вселенной исчезнет. Это будет не только потерей Земли, но и всей Вселенной. </w:t>
      </w:r>
    </w:p>
    <w:p>
      <w:pPr>
        <w:pStyle w:val="Style15"/>
        <w:rPr>
          <w:bCs/>
        </w:rPr>
      </w:pPr>
      <w:r>
        <w:rPr>
          <w:bCs/>
        </w:rPr>
        <w:t xml:space="preserve">За миллионы лет мы создали некоторую возможность для развития сознания, но мы не имеем времени ожидать его естественного развития, оно происходит столь медленно. Природа имеет вечность для этого, мы нет. Только двенадцать лет в наших руках до конца двадцатого столетия. </w:t>
      </w:r>
    </w:p>
    <w:p>
      <w:pPr>
        <w:pStyle w:val="Style15"/>
        <w:rPr/>
      </w:pPr>
      <w:r>
        <w:rPr>
          <w:bCs/>
        </w:rPr>
        <w:t xml:space="preserve">Например, недавний отчет Комиссии ООН по Развитию Окружающей Среды, "Наше Общее Будущее" запросил "поддержать развитие" для сохранения планеты и определить это как "рассмотрение основных потребностей человека без потребления ресурсов Земли в будущем". Отчет указывает также на то, что если что-то должно быть сделано, то это должно быть сделано сейчас; иначе не будет никакого будущего. </w:t>
      </w:r>
    </w:p>
    <w:p>
      <w:pPr>
        <w:pStyle w:val="Style15"/>
        <w:rPr>
          <w:bCs/>
        </w:rPr>
      </w:pPr>
      <w:r>
        <w:rPr>
          <w:bCs/>
        </w:rPr>
        <w:t xml:space="preserve">Вывод истинен, но отчет хитер. Эта хитрость в том, что отчет не говорит о том, кто создал представленные проблемы. </w:t>
      </w:r>
    </w:p>
    <w:p>
      <w:pPr>
        <w:pStyle w:val="Style15"/>
        <w:rPr/>
      </w:pPr>
      <w:r>
        <w:rPr>
          <w:bCs/>
        </w:rPr>
        <w:t xml:space="preserve">Если мы собираемся решать проблемы будущего и отпускать их, тогда мы должны искать их корни в прошлом. Это все наше, после всех действий, которые вызвали эту опасную ситуацию. Но никто не сказал относительно этого, потому что никакое предыдущее поколение, когда-либо, не беспокоилось о будущем. В течение тысяч лет человек жил, как хотел, и он просто вынуждал следующие поколения жить, идя по его пути. Так больше продолжаться не может. </w:t>
      </w:r>
    </w:p>
    <w:p>
      <w:pPr>
        <w:pStyle w:val="Style15"/>
        <w:rPr>
          <w:bCs/>
        </w:rPr>
      </w:pPr>
      <w:r>
        <w:rPr>
          <w:bCs/>
        </w:rPr>
        <w:t xml:space="preserve">Мы должны идти квантовыми скачками и обучать новое поколение не идти тем путем, которым шли мы. Только тогда можно изменить будущее. </w:t>
      </w:r>
    </w:p>
    <w:p>
      <w:pPr>
        <w:pStyle w:val="Style15"/>
        <w:rPr>
          <w:sz w:val="28"/>
          <w:szCs w:val="28"/>
        </w:rPr>
      </w:pPr>
      <w:r>
        <w:rPr>
          <w:bCs/>
          <w:sz w:val="28"/>
          <w:szCs w:val="28"/>
        </w:rPr>
        <w:t xml:space="preserve">Разрыв с Прошлым. </w:t>
      </w:r>
    </w:p>
    <w:p>
      <w:pPr>
        <w:pStyle w:val="Style15"/>
        <w:rPr/>
      </w:pPr>
      <w:r>
        <w:rPr>
          <w:bCs/>
        </w:rPr>
        <w:t xml:space="preserve">Основа проблемы находится в том же самом отчете, "Наше Общее Будущее" - безопасность продовольствия, человеческой популяции и ресурсов, как разновидности экосистемы; промышленность, загрязнения и проблемы урбанизации - действительно являются только маленькой частью целой проблемы. Отчет игнорирует реальные проблемы. Он говорит о нациях, которые должны работать вместе, но не рассматривает корни проблем: кто делит Землю? </w:t>
      </w:r>
    </w:p>
    <w:p>
      <w:pPr>
        <w:pStyle w:val="Style15"/>
        <w:rPr/>
      </w:pPr>
      <w:r>
        <w:rPr>
          <w:bCs/>
        </w:rPr>
        <w:t xml:space="preserve">Он говорит, что экономика и экология едины, но что относительно законных интересов прошлого - религии и политики, которые являлись причиной национальных разделов? Говоря теперь, что мы должны работать вместе для сохранения будущего, отчет подразумевает то, что представленная ситуация создана в прошлом. Но мы все еще прилипаем к прошлому любым путем. </w:t>
      </w:r>
    </w:p>
    <w:p>
      <w:pPr>
        <w:pStyle w:val="Style15"/>
        <w:rPr>
          <w:bCs/>
        </w:rPr>
      </w:pPr>
      <w:r>
        <w:rPr>
          <w:bCs/>
        </w:rPr>
        <w:t xml:space="preserve">Если мы ответственны за будущее, кто ответственней за нас? </w:t>
      </w:r>
    </w:p>
    <w:p>
      <w:pPr>
        <w:pStyle w:val="Style15"/>
        <w:rPr/>
      </w:pPr>
      <w:r>
        <w:rPr>
          <w:bCs/>
        </w:rPr>
        <w:t xml:space="preserve">Мы созданы прошлым, и мы живем в нищете. </w:t>
      </w:r>
    </w:p>
    <w:p>
      <w:pPr>
        <w:pStyle w:val="Style15"/>
        <w:rPr/>
      </w:pPr>
      <w:r>
        <w:rPr>
          <w:bCs/>
        </w:rPr>
        <w:t xml:space="preserve">Мы не создали эти проблемы, они были созданы прошлым человечеством. Если мы действительно хотим найти решение для будущего, мы должны обнаружить корни этих проблем в прошлом. </w:t>
      </w:r>
    </w:p>
    <w:p>
      <w:pPr>
        <w:pStyle w:val="Style15"/>
        <w:rPr/>
      </w:pPr>
      <w:r>
        <w:rPr>
          <w:bCs/>
        </w:rPr>
        <w:t xml:space="preserve">Сокращая количество листьев на деревьях, ничего не изменишь - вы должны будете убрать корни. И когда вы начнете вырезать корни, вы будете в затруднении, потому что политические деятели находятся в корнях, организованные религии находятся в корнях, все нации находятся в корнях - и основа общества - брак, из которого в основном происходят все наши проблемы. </w:t>
      </w:r>
    </w:p>
    <w:p>
      <w:pPr>
        <w:pStyle w:val="Style15"/>
        <w:rPr>
          <w:bCs/>
        </w:rPr>
      </w:pPr>
      <w:r>
        <w:rPr>
          <w:bCs/>
        </w:rPr>
        <w:t xml:space="preserve">Если мы сможем разрушить систему брака, общество распадется и как побочный продукт, нации, расы, политические деятели и священники исчезнут; именно поэтому они все настаивают на браке - они знают, что это корень, чтобы сохранить человека несчастным и порабощенным. Чтобы иметь другое будущее, свое собственное, мы должны будем разъединить нас от нашего прошлого. Кажется, что человек существует для всех этих видов вещей - демократия, социализм, фашизм, коммунизм, индуизм, христианство, буддизм, мусульманство. В действительности должно быть наоборот - все, что существует, существует для человека; а если это идет против человека - это не должно существовать вообще. Все прошлое человечества полно глупыми идеологиями, ради которых люди совершали крестовые походы, уничтожения, убийства, сжигание людей заживо. За последние три тысячи лет человечество совершило пять тысяч войн, как будто жизнь - это только борьба и не было никакого творчества, и не было никакого наслаждения подарком Природы. </w:t>
      </w:r>
    </w:p>
    <w:p>
      <w:pPr>
        <w:pStyle w:val="Style15"/>
        <w:rPr>
          <w:bCs/>
        </w:rPr>
      </w:pPr>
      <w:r>
        <w:rPr>
          <w:bCs/>
        </w:rPr>
        <w:t xml:space="preserve">Мы должны пропустить все это безумие. Мы не сможем изменить что-нибудь в этом мире, если не вырежем эти корни полностью. </w:t>
      </w:r>
    </w:p>
    <w:p>
      <w:pPr>
        <w:pStyle w:val="Style15"/>
        <w:rPr>
          <w:rFonts w:ascii="Arial" w:hAnsi="Arial" w:cs="Arial"/>
          <w:color w:val="0000FF"/>
          <w:sz w:val="36"/>
          <w:szCs w:val="36"/>
        </w:rPr>
      </w:pPr>
      <w:r>
        <w:rPr>
          <w:bCs/>
        </w:rPr>
        <w:t>Наиболее важная потребность человечества сегодня - осознать, что прошлое было предательским; и нет никакого смысла в продолжении прошлого - это будет убийственно - это то, что срочно необходимо новому человечеству.</w:t>
      </w:r>
    </w:p>
    <w:p>
      <w:pPr>
        <w:pStyle w:val="Style15"/>
        <w:jc w:val="center"/>
        <w:rPr>
          <w:rFonts w:ascii="Arial" w:hAnsi="Arial" w:cs="Arial"/>
          <w:bCs/>
          <w:i/>
          <w:i/>
          <w:iCs/>
          <w:caps/>
          <w:color w:val="0000FF"/>
          <w:sz w:val="36"/>
          <w:szCs w:val="36"/>
        </w:rPr>
      </w:pPr>
      <w:bookmarkStart w:id="2" w:name="3"/>
      <w:r>
        <w:rPr>
          <w:rFonts w:cs="Arial" w:ascii="Arial" w:hAnsi="Arial"/>
          <w:bCs/>
          <w:i/>
          <w:iCs/>
          <w:caps/>
          <w:color w:val="0000FF"/>
          <w:sz w:val="36"/>
          <w:szCs w:val="36"/>
        </w:rPr>
        <w:t>Взаимозависимость - Наша Действительность</w:t>
      </w:r>
      <w:bookmarkEnd w:id="2"/>
    </w:p>
    <w:p>
      <w:pPr>
        <w:pStyle w:val="Style15"/>
        <w:rPr>
          <w:bCs/>
        </w:rPr>
      </w:pPr>
      <w:r>
        <w:rPr>
          <w:bCs/>
        </w:rPr>
        <w:t xml:space="preserve">ВСЯ ЭКОЛОГИЯ вокруг Земли разрушается. Но жизнь не существует, как отдельные острова; ни один человек не остров - все переплетается. </w:t>
      </w:r>
    </w:p>
    <w:p>
      <w:pPr>
        <w:pStyle w:val="Style15"/>
        <w:rPr>
          <w:bCs/>
        </w:rPr>
      </w:pPr>
      <w:r>
        <w:rPr>
          <w:bCs/>
        </w:rPr>
        <w:t xml:space="preserve">Вы слышали эти два слова - зависимость и независимость. Оба нереальны, в действительности - взаимозависимость. Мы все настолько взаимозависимы друг от друга, не только человек и другой человек, не только нация и другая нация, но деревья и человек, животные и деревья, птицы и солнце, луна и океаны - все переплетается. И прошлое человечество никогда не думало об этом, что это Космос. Они продолжали думать в понятиях, что всё разделено. Это было невозможно для людей в прошлом думать, что человек и деревья связаны, что они взаимозависимы. </w:t>
      </w:r>
    </w:p>
    <w:p>
      <w:pPr>
        <w:pStyle w:val="Style15"/>
        <w:rPr/>
      </w:pPr>
      <w:r>
        <w:rPr>
          <w:bCs/>
        </w:rPr>
        <w:t xml:space="preserve">Вы не можете жить без деревьев, и деревья не могут жить без вас. Но это произошло слишком недавно - столетние деревья, двухсотлетние деревья, даже тысячелетние деревья были уничтожены и вырезаны, чтобы создать большое количество бумаги для этих глупых газет, без какого-либо понимания и представления, что же было сделано. Вы не будете способны заменить те деревья. </w:t>
      </w:r>
    </w:p>
    <w:p>
      <w:pPr>
        <w:pStyle w:val="Style15"/>
        <w:rPr/>
      </w:pPr>
      <w:r>
        <w:rPr>
          <w:bCs/>
        </w:rPr>
        <w:t xml:space="preserve">Непал, одна из беднейших стран в мире, не имеет ничего за исключением вечных Гималаев и глубоких лесов, древних и старых. Так она продала свои леса различным странам. Это единственный товар, который она может продавать. Это длится тридцать лет, половина деревьев Непала исчезли - и за тридцать лет Советский Союз приобрел многие права на дальнейшее использование лесов. И они не вырезают деревья старым путем, топором, но очень современной техникой за один день сотни деревьев просто исчезли - сотни миль земли стали пустыней. </w:t>
      </w:r>
    </w:p>
    <w:p>
      <w:pPr>
        <w:pStyle w:val="Style15"/>
        <w:rPr>
          <w:bCs/>
        </w:rPr>
      </w:pPr>
      <w:r>
        <w:rPr>
          <w:bCs/>
        </w:rPr>
        <w:t xml:space="preserve">Эти деревья предохраняли реки Гималаев от резкого снижение уровня воды; они замедляли поток воды. Ко времени, когда вода достигала Бангладеш, где они встречаются с океаном, количество воды было таково, что океан мог поглотить ее. Но теперь те деревья исчезли - реки текут с такой большой скоростью и несут так много воды, что океан не может поглощать это так быстро. </w:t>
      </w:r>
    </w:p>
    <w:p>
      <w:pPr>
        <w:pStyle w:val="Style15"/>
        <w:rPr>
          <w:bCs/>
        </w:rPr>
      </w:pPr>
      <w:r>
        <w:rPr>
          <w:bCs/>
        </w:rPr>
        <w:t xml:space="preserve">И в Бангладеш каждый год случаются большие наводнения, странные наводнения, реки текут в обратном направлении, потому что океан не может принять всю воду. </w:t>
      </w:r>
    </w:p>
    <w:p>
      <w:pPr>
        <w:pStyle w:val="Style15"/>
        <w:rPr/>
      </w:pPr>
      <w:r>
        <w:rPr>
          <w:bCs/>
        </w:rPr>
        <w:t>Они уничтожают все зерновые культуры Бангладеша. Бангладеш бедный и эти наводнения уничтожают тысячи людей, тысячи животных, разрушают тысячи домов. И теперь Бангладеш не может ничего сделать. Это вне его сил, сказать Непалу: "Пожалуйста, не уничтожайте деревья".</w:t>
      </w:r>
    </w:p>
    <w:p>
      <w:pPr>
        <w:pStyle w:val="Style15"/>
        <w:rPr/>
      </w:pPr>
      <w:r>
        <w:rPr>
          <w:bCs/>
        </w:rPr>
        <w:t xml:space="preserve">Во-первых, даже если Непал остановит вырубку лесов, неправильные вещи уже сделаны. И, во-вторых, Непал не может остановить вырубку лесов. Он продал это право на следующие тридцать лет; так как ему нужны деньги, чтобы остаться в живых. </w:t>
      </w:r>
    </w:p>
    <w:p>
      <w:pPr>
        <w:pStyle w:val="Style15"/>
        <w:rPr>
          <w:bCs/>
        </w:rPr>
      </w:pPr>
      <w:r>
        <w:rPr>
          <w:bCs/>
        </w:rPr>
        <w:t xml:space="preserve">Подобные ситуации существуют во многих странах мира. </w:t>
      </w:r>
    </w:p>
    <w:p>
      <w:pPr>
        <w:pStyle w:val="Style15"/>
        <w:rPr/>
      </w:pPr>
      <w:r>
        <w:rPr>
          <w:bCs/>
        </w:rPr>
        <w:t xml:space="preserve">Всемирные тропические леса исчезают за бесценок по восемнадцать, двадцать миллионов гектаров в год - это площадь равная половине Калифорнии, а Калифорния - один из самых больших штатов в Америке. За последующие двадцать - тридцать лет все тропические леса уйдут; их значение огромно, потому что леса снабжают вас кислородом и жизнью. Если эти леса исчезнут, а они исчезают, человечество будет в затруднении, чтобы найти кислород - откуда? </w:t>
      </w:r>
    </w:p>
    <w:p>
      <w:pPr>
        <w:pStyle w:val="Style15"/>
        <w:rPr/>
      </w:pPr>
      <w:r>
        <w:rPr>
          <w:bCs/>
        </w:rPr>
        <w:t xml:space="preserve">С другой стороны, углекислый газ, который вы выдыхаете, могли бы вдохнуть эти леса. Если лесов не будет там... углекислый газ некому будет поглощать и он непрерывно будет скапливаться в атмосфере, создавая парниковый эффект всюду на Земле. Это происходит уже намного быстрее, чем когда-либо. </w:t>
      </w:r>
    </w:p>
    <w:p>
      <w:pPr>
        <w:pStyle w:val="Style15"/>
        <w:rPr/>
      </w:pPr>
      <w:r>
        <w:rPr>
          <w:bCs/>
        </w:rPr>
        <w:t xml:space="preserve">Температура продолжает увеличиваться, потому что никто не слушает - деревья вырезаются без всякого понимания, для бесполезных вещей; для третьесортных газет вы разрушаете жизнь. Имеется возможность, что вечный лед Гималаев начнет таять, чего никогда не случалось прежде. Тогда во всех океанах уровень воды поднимется на двадцать футов, и уйдут под воду все прибрежные города - например, Нью-Йорк, Лондон, Сан-Франциско, Амстердам, Бомбей, Калькутта. </w:t>
      </w:r>
    </w:p>
    <w:p>
      <w:pPr>
        <w:pStyle w:val="Style15"/>
        <w:rPr/>
      </w:pPr>
      <w:r>
        <w:rPr>
          <w:bCs/>
        </w:rPr>
        <w:t xml:space="preserve">В течение следующих двенадцати лет, население Земли увеличится на 30-40%, от пяти миллиардов до семи миллиардов людей. </w:t>
      </w:r>
    </w:p>
    <w:p>
      <w:pPr>
        <w:pStyle w:val="Style15"/>
        <w:rPr/>
      </w:pPr>
      <w:r>
        <w:rPr>
          <w:bCs/>
        </w:rPr>
        <w:t xml:space="preserve">Этот прирост населения естественно вызовет увеличение потребности в пресной питьевой воде почти в два раза, а мы не имеем такого количества пресной воды, пригодной для питья. Продовольствие - другое дело.... </w:t>
      </w:r>
    </w:p>
    <w:p>
      <w:pPr>
        <w:pStyle w:val="Style15"/>
        <w:rPr/>
      </w:pPr>
      <w:r>
        <w:rPr>
          <w:bCs/>
        </w:rPr>
        <w:t xml:space="preserve">Кроме того, отчет Организации Объединенных наций говорит, что глобально, шесть миллионов гектар фермерских угодий в год ухудшаются и превращаются в пустыню и на двадцати миллионах гектаров в год производительность падает до нуля. Многие сотни видов растений и животных вымирают каждый год - которые легко могут перерасти в тысячи, поскольку леса, застилающие землю, исчезают. Полтора - два миллиона людей в развивающихся странах страдают от отравления пестицидами, ежегодно имеются смертные случаи, по оценкам - до десяти тысяч в год. </w:t>
      </w:r>
    </w:p>
    <w:p>
      <w:pPr>
        <w:pStyle w:val="Style15"/>
        <w:rPr/>
      </w:pPr>
      <w:r>
        <w:rPr>
          <w:bCs/>
        </w:rPr>
        <w:t xml:space="preserve">Имеется много газов, производимых нашими фабриками, которые позволили осознать нам странный феномен: те газы, поднимаясь вверх, делают дыры в озоновом слое Земли, который покрывает Землю на расстоянии двадцати миль. Так озон абсолютно необходим для человека, животных, деревьев, потому что он поглощает вредные лучи Солнца и пропускает на Землю только жизненно необходимые. Теперь большие отверстия, которые были вызваны газами, производимыми нашими фабриками и индустриальной промышленностью - пропускают смертельные лучи от Солнца, попадающие в нашу атмосферу. </w:t>
      </w:r>
    </w:p>
    <w:p>
      <w:pPr>
        <w:pStyle w:val="Style15"/>
        <w:rPr/>
      </w:pPr>
      <w:r>
        <w:rPr>
          <w:bCs/>
        </w:rPr>
        <w:t xml:space="preserve">Никакое правительство не готово поддержать ученых, чтобы они создали большое количество озона и заполнили промежутки, которые мы непосредственно создали по неосознанности. </w:t>
      </w:r>
    </w:p>
    <w:p>
      <w:pPr>
        <w:pStyle w:val="Style15"/>
        <w:rPr>
          <w:bCs/>
        </w:rPr>
      </w:pPr>
      <w:r>
        <w:rPr>
          <w:bCs/>
        </w:rPr>
        <w:t xml:space="preserve">Эта Земля никогда так не уставала; никогда не испытывала так много опасности и новых болезней. Но законные интересы государств не готовы остановить те фабрики или придумать другие варианты. </w:t>
      </w:r>
    </w:p>
    <w:p>
      <w:pPr>
        <w:pStyle w:val="Style15"/>
        <w:rPr>
          <w:bCs/>
        </w:rPr>
      </w:pPr>
      <w:r>
        <w:rPr>
          <w:bCs/>
        </w:rPr>
        <w:t xml:space="preserve">Всемирный текущий военный бюджет приближается к тысяче биллионов долларов в год. Одна тысяча биллионов долларов каждый год тратится на войну, и каждый год пятнадцать миллионов людей умирает от недоедания и болезней. </w:t>
      </w:r>
    </w:p>
    <w:p>
      <w:pPr>
        <w:pStyle w:val="Style15"/>
        <w:rPr/>
      </w:pPr>
      <w:r>
        <w:rPr>
          <w:bCs/>
        </w:rPr>
        <w:t xml:space="preserve">Каждую минуту тридцать детей умирает из-за отсутствия продовольствия и недорогих вакцин, и каждую минуту 1.3 миллиона долларов общественных фондов тратится на всемирный военный бюджет. </w:t>
      </w:r>
    </w:p>
    <w:p>
      <w:pPr>
        <w:pStyle w:val="Style15"/>
        <w:rPr>
          <w:bCs/>
        </w:rPr>
      </w:pPr>
      <w:r>
        <w:rPr>
          <w:bCs/>
        </w:rPr>
        <w:t xml:space="preserve">Кажется, что мы не заинтересованы больше жизнью, мы решили совершить самоубийство. </w:t>
      </w:r>
    </w:p>
    <w:p>
      <w:pPr>
        <w:pStyle w:val="Style15"/>
        <w:rPr>
          <w:bCs/>
        </w:rPr>
      </w:pPr>
      <w:r>
        <w:rPr>
          <w:bCs/>
        </w:rPr>
        <w:t xml:space="preserve">Человек никогда не был в таком убийственном настроении - никогда за всю историю. </w:t>
      </w:r>
    </w:p>
    <w:p>
      <w:pPr>
        <w:pStyle w:val="Style15"/>
        <w:rPr/>
      </w:pPr>
      <w:r>
        <w:rPr>
          <w:bCs/>
        </w:rPr>
        <w:t xml:space="preserve">Двести пятьдесят миллионов детей не получили даже начального образования. Одна ядерная подводная лодка равняется ежегодному бюджету образования для шестнадцати миллионов детей в развивающихся странах. Только одна подводная лодка! А имеются сотни подводных лодок, бороздящих океаны вокруг Земли - в Америке и России - и каждая ядерная лодка несет ядерное оружие в шесть раз более мощное, чем все оружие, которое использовалось во Второй Мировой войне. Они настолько дорогостоящие, что мы могли бы обеспечить наших детей образованием и продовольствием. Но наши интересы не там. Пол миллиона ученых заняты только тем, что создают всё больше и больше военных материалов. Десять миллионов людей на Земле уже больны СПИДом, - который не лечится. И эта цифра не точна, потому что многие страны не подали заявок, сколько людей у них заболело СПИДом; они не имеют средств определить это - например, Индия. Мусульманские страны имеют очень большое количество людей носителей СПИДа, потому что гомосексуализм там процветает в течение тысяч лет. </w:t>
      </w:r>
    </w:p>
    <w:p>
      <w:pPr>
        <w:pStyle w:val="Style15"/>
        <w:rPr/>
      </w:pPr>
      <w:r>
        <w:rPr>
          <w:bCs/>
        </w:rPr>
        <w:t xml:space="preserve">Всюду сексуальные извращения стали настолько необузданными, что Содом и Гоморра кажутся просто устаревшими. Даже согласно очень умеренным оценкам, к концу этого столетия мы будем иметь миллиард людей больных СПИДом, который станет таким обширным, что больницы не будут иметь никакой возможности соблюсти осторожность. Это многомерные пути, которыми смерть приближается к Земле. </w:t>
      </w:r>
    </w:p>
    <w:p>
      <w:pPr>
        <w:pStyle w:val="Style15"/>
        <w:rPr>
          <w:rFonts w:ascii="Arial" w:hAnsi="Arial" w:cs="Arial"/>
          <w:color w:val="0000FF"/>
          <w:sz w:val="36"/>
          <w:szCs w:val="36"/>
        </w:rPr>
      </w:pPr>
      <w:r>
        <w:rPr>
          <w:bCs/>
        </w:rPr>
        <w:t>Мой акцент на том, что наши проблемы являются международными, а наши решения национальными, но никакая нация не способна решить это сама. Я представляю этот Великий Вызов и как большую возможность. Нации должны сократится в одно всемирное правительство.</w:t>
      </w:r>
    </w:p>
    <w:p>
      <w:pPr>
        <w:pStyle w:val="Style15"/>
        <w:jc w:val="center"/>
        <w:rPr>
          <w:rFonts w:ascii="Arial" w:hAnsi="Arial" w:cs="Arial"/>
          <w:bCs/>
          <w:i/>
          <w:i/>
          <w:iCs/>
          <w:caps/>
          <w:color w:val="0000FF"/>
          <w:sz w:val="36"/>
          <w:szCs w:val="36"/>
        </w:rPr>
      </w:pPr>
      <w:bookmarkStart w:id="3" w:name="4"/>
      <w:r>
        <w:rPr>
          <w:rFonts w:cs="Arial" w:ascii="Arial" w:hAnsi="Arial"/>
          <w:bCs/>
          <w:i/>
          <w:iCs/>
          <w:caps/>
          <w:color w:val="0000FF"/>
          <w:sz w:val="36"/>
          <w:szCs w:val="36"/>
        </w:rPr>
        <w:t>Нации - Устарели</w:t>
      </w:r>
      <w:bookmarkEnd w:id="3"/>
    </w:p>
    <w:p>
      <w:pPr>
        <w:pStyle w:val="Style15"/>
        <w:rPr>
          <w:bCs/>
        </w:rPr>
      </w:pPr>
      <w:r>
        <w:rPr>
          <w:bCs/>
        </w:rPr>
        <w:t xml:space="preserve">НАЦИИ стали устаревать - но они существуют и они являются большой проблемой. Посмотрите на мир с высоты птичьего полета, странное чувство возникает, что мы все имеем - просто нам необходимо одно человечество. </w:t>
      </w:r>
    </w:p>
    <w:p>
      <w:pPr>
        <w:pStyle w:val="Style15"/>
        <w:rPr/>
      </w:pPr>
      <w:r>
        <w:rPr>
          <w:bCs/>
        </w:rPr>
        <w:t xml:space="preserve">Например, в Эфиопии люди умирали - тысяча людей в день - а в Европе они топили, на миллиарды долларов, продовольствие в океане. </w:t>
      </w:r>
    </w:p>
    <w:p>
      <w:pPr>
        <w:pStyle w:val="Style15"/>
        <w:rPr>
          <w:bCs/>
        </w:rPr>
      </w:pPr>
      <w:r>
        <w:rPr>
          <w:bCs/>
        </w:rPr>
        <w:t xml:space="preserve">Любой, кто посмотрит со стороны, подумает, что человечество безумно. Тысячи людей умирают, а горы масла и другого продовольствия топятся в океане. Но Эфиопия не представляет интерес для Западного мира. Их интерес должен сохранить их сбережения и их состояния неприкосновенными. И защищать их экономические структуры, они желают уничтожать продовольствие, которое сохранило бы жизни тысячам людей. </w:t>
      </w:r>
    </w:p>
    <w:p>
      <w:pPr>
        <w:pStyle w:val="Style15"/>
        <w:rPr>
          <w:bCs/>
        </w:rPr>
      </w:pPr>
      <w:r>
        <w:rPr>
          <w:bCs/>
        </w:rPr>
        <w:t xml:space="preserve">Проблемы всемирные - и решения также должны приниматься всем миром. </w:t>
      </w:r>
    </w:p>
    <w:p>
      <w:pPr>
        <w:pStyle w:val="Style15"/>
        <w:rPr>
          <w:bCs/>
        </w:rPr>
      </w:pPr>
      <w:r>
        <w:rPr>
          <w:bCs/>
        </w:rPr>
        <w:t xml:space="preserve">И мое понимание абсолютно ясное, если где-нибудь имеются вещи, где в них нет нужды, а где-нибудь от них зависит чья-то жизнь, всемирное правительство должно рассмотреть эту ситуацию в целом, в масштабах Земного шара и переместить необходимые вещи туда. </w:t>
      </w:r>
    </w:p>
    <w:p>
      <w:pPr>
        <w:pStyle w:val="Style15"/>
        <w:rPr/>
      </w:pPr>
      <w:r>
        <w:rPr>
          <w:bCs/>
        </w:rPr>
        <w:t xml:space="preserve">Человечество едино. И как только мы начнём думать в рамках единого мира, появится единая экономика. </w:t>
      </w:r>
    </w:p>
    <w:p>
      <w:pPr>
        <w:pStyle w:val="Style15"/>
        <w:rPr>
          <w:bCs/>
        </w:rPr>
      </w:pPr>
      <w:r>
        <w:rPr>
          <w:bCs/>
        </w:rPr>
        <w:t xml:space="preserve">Только в последний раз Америка утопила пищевые продукты, потратив на это миллионы долларов. Это не стоимость продуктов, а только стоимость перемещения его к океану и утопления. А Америка непосредственно имеет тридцать миллионов людей, которые не могут себе позволить достаточно питаться. Это не вопрос предоставления помощи кому-либо еще, а вопрос предоставления ее своим людям. </w:t>
      </w:r>
    </w:p>
    <w:p>
      <w:pPr>
        <w:pStyle w:val="Style15"/>
        <w:rPr/>
      </w:pPr>
      <w:r>
        <w:rPr>
          <w:bCs/>
        </w:rPr>
        <w:t xml:space="preserve">Но проблема осложняется тем, что если вы начнете бесплатно раздавать продовольствие тем тридцати миллионам, тогда другие начнут спрашивать: "Почему мы должны платить за продовольствие?" Тогда цены на рынке резко упадут. С понижением цен фермеры не будут заинтересованы производить больше продовольствия. Какой выход? Боясь нарушений в экономике, они позволяют миллионам людей голодать и на пароходах продолжают топить лишнюю продукцию в океане. </w:t>
      </w:r>
    </w:p>
    <w:p>
      <w:pPr>
        <w:pStyle w:val="Style15"/>
        <w:rPr>
          <w:bCs/>
        </w:rPr>
      </w:pPr>
      <w:r>
        <w:rPr>
          <w:bCs/>
        </w:rPr>
        <w:t xml:space="preserve">Но тридцать миллионов людей в Америке страдают от ожирения. Наука способна помочь им очень просто - ожирение лечится маленькой хирургической операцией на мозге и оно исчезает. </w:t>
      </w:r>
    </w:p>
    <w:p>
      <w:pPr>
        <w:pStyle w:val="Style15"/>
        <w:rPr/>
      </w:pPr>
      <w:r>
        <w:rPr>
          <w:bCs/>
        </w:rPr>
        <w:t xml:space="preserve">Тридцать миллионов людей умирает от болезней, вызванных ожирением, и тридцать миллионов людей умирает от недоедания - шестьдесят миллионов людей может быть сохранено при наличии маленького понимания. </w:t>
      </w:r>
    </w:p>
    <w:p>
      <w:pPr>
        <w:pStyle w:val="Style15"/>
        <w:rPr>
          <w:bCs/>
        </w:rPr>
      </w:pPr>
      <w:r>
        <w:rPr>
          <w:bCs/>
        </w:rPr>
        <w:t xml:space="preserve">Но необходимо представление мира с высоты птичьего полета, чтобы понять, что он един. </w:t>
      </w:r>
    </w:p>
    <w:p>
      <w:pPr>
        <w:pStyle w:val="Style15"/>
        <w:rPr>
          <w:bCs/>
        </w:rPr>
      </w:pPr>
      <w:r>
        <w:rPr>
          <w:bCs/>
        </w:rPr>
        <w:t xml:space="preserve">Наши проблемы принесли нам ситуации, которые должны будут трансформировать человека, его старые традиции, его обстоятельства - потому что обстоятельства создали те образовательные системы и религии, которым он следовал, чтобы теперь получить этот кризис. </w:t>
      </w:r>
    </w:p>
    <w:p>
      <w:pPr>
        <w:pStyle w:val="Style15"/>
        <w:rPr/>
      </w:pPr>
      <w:r>
        <w:rPr>
          <w:bCs/>
        </w:rPr>
        <w:t xml:space="preserve">Это глобальное самоубийство - окончательный результат нашей культуры, всей нашей философии, всех наших религий. </w:t>
      </w:r>
    </w:p>
    <w:p>
      <w:pPr>
        <w:pStyle w:val="Style15"/>
        <w:rPr/>
      </w:pPr>
      <w:r>
        <w:rPr>
          <w:bCs/>
        </w:rPr>
        <w:t xml:space="preserve">Они все внесли свой вклад в это странными способами - потому что никто и никогда не думал о целом. Каждый рассматривал относительно маленькую часть, не беспокоясь о целом. </w:t>
      </w:r>
    </w:p>
    <w:p>
      <w:pPr>
        <w:pStyle w:val="Style15"/>
        <w:rPr/>
      </w:pPr>
      <w:r>
        <w:rPr>
          <w:bCs/>
        </w:rPr>
        <w:t xml:space="preserve">И наиболее опасная вещь, что подготовка к нашему самоубийству ведется всеми нациями, под именем войны и победы - все по-детски и глупо. Вы можете это увидеть на пути наций, которые уважают часть ткани на их флажках, и если это удалено, их слава и свобода потеряны. Вы не можете оскорбить национальный флаг. Это ситуация человеческого слабоумия. </w:t>
      </w:r>
    </w:p>
    <w:p>
      <w:pPr>
        <w:pStyle w:val="Style15"/>
        <w:rPr>
          <w:bCs/>
        </w:rPr>
      </w:pPr>
      <w:r>
        <w:rPr>
          <w:bCs/>
        </w:rPr>
        <w:t xml:space="preserve">Это простой факт, что Земля не разделена. </w:t>
      </w:r>
    </w:p>
    <w:p>
      <w:pPr>
        <w:pStyle w:val="Style15"/>
        <w:rPr>
          <w:bCs/>
        </w:rPr>
      </w:pPr>
      <w:r>
        <w:rPr>
          <w:bCs/>
        </w:rPr>
        <w:t xml:space="preserve">Что необходимо многим нациям, за исключением возможности много путешествовать? Нет другой необходимости. Почему Германия боится эмигрантов, которые дают всплеск рождаемости, когда Земля умирает от перенаселенности? Если бы имелось одно всемирное правительство, население бы могло перемещаться из одного места в другое. Всякий раз, когда население начинало бы уменьшаться, оно могло бы быть дополнено другим населением из другой нации. </w:t>
      </w:r>
    </w:p>
    <w:p>
      <w:pPr>
        <w:pStyle w:val="Style15"/>
        <w:rPr>
          <w:rFonts w:ascii="Arial" w:hAnsi="Arial" w:cs="Arial"/>
          <w:color w:val="0000FF"/>
          <w:sz w:val="36"/>
          <w:szCs w:val="36"/>
        </w:rPr>
      </w:pPr>
      <w:r>
        <w:rPr>
          <w:bCs/>
        </w:rPr>
        <w:t>Если имеется только одно всемирное правительство - нет раздела наций и есть свобода передвижения, без каких либо паспортов и виз и всех других видов идиотских условий, тогда проблемы могут быть легко решены.</w:t>
      </w:r>
    </w:p>
    <w:p>
      <w:pPr>
        <w:pStyle w:val="Style15"/>
        <w:jc w:val="center"/>
        <w:rPr>
          <w:rFonts w:ascii="Arial" w:hAnsi="Arial" w:cs="Arial"/>
          <w:bCs/>
          <w:i/>
          <w:i/>
          <w:iCs/>
          <w:caps/>
          <w:color w:val="0000FF"/>
          <w:sz w:val="36"/>
          <w:szCs w:val="36"/>
        </w:rPr>
      </w:pPr>
      <w:bookmarkStart w:id="4" w:name="5"/>
      <w:r>
        <w:rPr>
          <w:rFonts w:cs="Arial" w:ascii="Arial" w:hAnsi="Arial"/>
          <w:bCs/>
          <w:i/>
          <w:iCs/>
          <w:caps/>
          <w:color w:val="0000FF"/>
          <w:sz w:val="36"/>
          <w:szCs w:val="36"/>
        </w:rPr>
        <w:t>Одно Всемирное Правительство</w:t>
      </w:r>
      <w:bookmarkEnd w:id="4"/>
    </w:p>
    <w:p>
      <w:pPr>
        <w:pStyle w:val="Style15"/>
        <w:rPr>
          <w:bCs/>
        </w:rPr>
      </w:pPr>
      <w:r>
        <w:rPr>
          <w:bCs/>
        </w:rPr>
        <w:t xml:space="preserve">Одно Всемирное Правительство было испытано Лигой Наций за секунду до Второй Мировой войны, но они потерпели неудачу. Это осталось просто клубом для обсуждения. Вторая Мировая война разрушила саму вероятность Лиги Наций. Но потребность все еще оставалась. </w:t>
      </w:r>
    </w:p>
    <w:p>
      <w:pPr>
        <w:pStyle w:val="Style15"/>
        <w:rPr/>
      </w:pPr>
      <w:r>
        <w:rPr>
          <w:bCs/>
        </w:rPr>
        <w:t xml:space="preserve">Следовательно, они должны были создать Организацию Объединенных Наций, ООН. Но ООН многого не хватает также как и Лиге Наций. Снова, это все еще клуб для обсуждений, потому что это не имеет никакой силы. Он не может сделать что-нибудь; это только формальный клуб обсуждения. </w:t>
      </w:r>
    </w:p>
    <w:p>
      <w:pPr>
        <w:pStyle w:val="Style15"/>
        <w:rPr>
          <w:bCs/>
        </w:rPr>
      </w:pPr>
      <w:r>
        <w:rPr>
          <w:bCs/>
        </w:rPr>
        <w:t xml:space="preserve">Чтобы был успех надо сделать просто одно Всемирное Правительство. Все нации должны сдать их армии, их оружие Всемирному Правительству. Конечно, если имеется только одно правительство, нет необходимости ни в каких армиях, ни в каком оружии. С кем вы собираетесь воевать? </w:t>
      </w:r>
    </w:p>
    <w:p>
      <w:pPr>
        <w:pStyle w:val="Style15"/>
        <w:rPr>
          <w:bCs/>
        </w:rPr>
      </w:pPr>
      <w:r>
        <w:rPr>
          <w:bCs/>
        </w:rPr>
        <w:t xml:space="preserve">Теперь каждая большая страна, каждая власть, загружена ядерным оружием, настолько, что если мы захотим, мы можем уничтожить семьдесят планет, подобной нашей прямо сейчас. Так много ядерного оружия мы имеем, что мы можем уничтожить каждого человека семьдесят раз. Мы также имеем химическое оружие в таком количестве, что можем уничтожить все живое на Земле пять тысяч раз. Этого не нужно, на сегодняшний день достаточно - но политические деятели не хотят использовать любую возможность, чтобы предотвратить это. Все их лица - маски. Они говорят одно, а делают другое. </w:t>
      </w:r>
    </w:p>
    <w:p>
      <w:pPr>
        <w:pStyle w:val="Style15"/>
        <w:rPr/>
      </w:pPr>
      <w:r>
        <w:rPr>
          <w:bCs/>
        </w:rPr>
        <w:t xml:space="preserve">Политические деятели, в основном, в глубине, импотенты - следовательно, они должны убедить нас в своей силе. </w:t>
      </w:r>
    </w:p>
    <w:p>
      <w:pPr>
        <w:pStyle w:val="Style15"/>
        <w:rPr>
          <w:bCs/>
        </w:rPr>
      </w:pPr>
      <w:r>
        <w:rPr>
          <w:bCs/>
        </w:rPr>
        <w:t xml:space="preserve">Они чувствуют их слабость, ущербность и бессилие, они знают, что они никто. Но, если они смогут убедить посредственную толпу, та будет исполнять их потребности - тогда это взаимное понимание, сделка. Затем массы дают им власть, и как только они получили власть, они тут же забывают о своих обещаниях; фактически они никогда и не давали их. Как только они получили власть, тогда вы видите их реальные лица. </w:t>
      </w:r>
    </w:p>
    <w:p>
      <w:pPr>
        <w:pStyle w:val="Style15"/>
        <w:rPr/>
      </w:pPr>
      <w:r>
        <w:rPr>
          <w:bCs/>
        </w:rPr>
        <w:t xml:space="preserve">Политический деятель не ничто, он эгоист. Внутри он чувствует себя приниженным и боится чувствовать себя в подчиненном положении. Он хочет быть кем-то так, чтобы он смог забыть это чувство унижения. Власть дает ему шанс: он может видеть, что миллионы людей находятся под его большим пальцем. Он может убеждать себя, что он не никто, что он какой-то особенный. И он начинает вести себя так. Он начинает злоупотреблять властью. Как только он получил власть, он никогда не захочет с ней расстаться, потому что подсознательно он знает очень хорошо, что без власти он окажется в пустоте, с его чувством приниженности, с его бессилием. </w:t>
      </w:r>
    </w:p>
    <w:p>
      <w:pPr>
        <w:pStyle w:val="Style15"/>
        <w:rPr>
          <w:bCs/>
        </w:rPr>
      </w:pPr>
      <w:r>
        <w:rPr>
          <w:bCs/>
        </w:rPr>
        <w:t xml:space="preserve">И власть находится в таких народных руках. Любой сумасшедший может нажать на кнопку и покончить со всем человечеством - со всей жизнью на Земле. </w:t>
      </w:r>
    </w:p>
    <w:p>
      <w:pPr>
        <w:pStyle w:val="Style15"/>
        <w:rPr>
          <w:bCs/>
        </w:rPr>
      </w:pPr>
      <w:r>
        <w:rPr>
          <w:bCs/>
        </w:rPr>
        <w:t xml:space="preserve">Организация Объединенных Наций должна быть преобразована из формальной организации в реальное Всемирное Правительство, и все нации должны сдать их армии и оружие ему. </w:t>
      </w:r>
    </w:p>
    <w:p>
      <w:pPr>
        <w:pStyle w:val="Style15"/>
        <w:rPr>
          <w:bCs/>
        </w:rPr>
      </w:pPr>
      <w:r>
        <w:rPr>
          <w:bCs/>
        </w:rPr>
        <w:t xml:space="preserve">Затем могут быть найдены пути для военных технологий, чтобы использовать их для некоей творческой цели. И миллионы людей из армии будут отпущены для такой творческой работы, и все ученые, которые были подчинены их правительствам с их властью, станут под эгиду ООН, в одном едином блоке. </w:t>
      </w:r>
    </w:p>
    <w:p>
      <w:pPr>
        <w:pStyle w:val="Style15"/>
        <w:rPr/>
      </w:pPr>
      <w:r>
        <w:rPr>
          <w:bCs/>
        </w:rPr>
        <w:t xml:space="preserve">Каждый премьер министр существующей страны станет членом Всемирного Правительства, и все премьер министры стран, которые соединятся в одно Всемирное Правительство, продолжат работать функционально. Они не будут иметь реальную власть, потому что вопрос чьего-либо вторжения в кого-то не будет возникать. Они просто соединят железные дороги и почтовые отделения и т.д. их стран. </w:t>
      </w:r>
    </w:p>
    <w:p>
      <w:pPr>
        <w:pStyle w:val="Style15"/>
        <w:rPr>
          <w:bCs/>
        </w:rPr>
      </w:pPr>
      <w:r>
        <w:rPr>
          <w:bCs/>
        </w:rPr>
        <w:t xml:space="preserve">Имеется возможность, что некоторые государства не войдут во Всемирное Правительство; тогда они должны быть бойкотированы полностью, как будто они не существуют. Никакой связи не должно быть с ними, никакой связи, потому что это единственный путь, который заставит их присоединиться. И они не смогут противостоять Мировому Правительству. Они должны будут сдаться. Лучше сдаться изящно. Тогда они смогут иметь и их правительства, оно будет заниматься их внутренними проблемами, охраной будет заниматься национальная гвардия, которая обеспечит внутреннюю безопасность, но уже не будет заводов, делающих ядерное оружие и миллионов людей, занятых в ненужном производстве по уничтожению человека. </w:t>
      </w:r>
    </w:p>
    <w:p>
      <w:pPr>
        <w:pStyle w:val="Style15"/>
        <w:rPr/>
      </w:pPr>
      <w:r>
        <w:rPr>
          <w:bCs/>
        </w:rPr>
        <w:t xml:space="preserve">Члены Всемирного правительства выберут всемирного Президента. Но всемирный Президент будет выбран не из членов Правительства, а введен снаружи. И одна вещь должна быть абсолютно известна о нем - что он не политический деятель. Он может быть поэтом, художником, мистиком, танцором, но не политическим деятелем. Никто не исключение. Таким образом мы сможем уничтожить политическую власть, которая в прошлом была целой пыткой. </w:t>
      </w:r>
    </w:p>
    <w:p>
      <w:pPr>
        <w:pStyle w:val="Style15"/>
        <w:rPr>
          <w:bCs/>
        </w:rPr>
      </w:pPr>
      <w:r>
        <w:rPr>
          <w:bCs/>
        </w:rPr>
        <w:t xml:space="preserve">ООН, которая работает, применяя силу "вето", должна быть распущена. </w:t>
      </w:r>
    </w:p>
    <w:p>
      <w:pPr>
        <w:pStyle w:val="Style15"/>
        <w:rPr>
          <w:bCs/>
        </w:rPr>
      </w:pPr>
      <w:r>
        <w:rPr>
          <w:bCs/>
        </w:rPr>
        <w:t xml:space="preserve">Это снова попытка власти, и это было причиной многих проблем: одно правительство может накладывать вето на кое-что для целого мира. Взамен, каждый президент различных стран будет голосовать, согласно совокупности голосов студентов и людей с высшим образованием своей страны. </w:t>
      </w:r>
    </w:p>
    <w:p>
      <w:pPr>
        <w:pStyle w:val="Style15"/>
        <w:rPr>
          <w:rFonts w:ascii="Arial" w:hAnsi="Arial" w:cs="Arial"/>
          <w:color w:val="0000FF"/>
          <w:sz w:val="27"/>
          <w:szCs w:val="27"/>
        </w:rPr>
      </w:pPr>
      <w:r>
        <w:rPr>
          <w:bCs/>
        </w:rPr>
        <w:t>Это изменит целую структуру власти в мире. Затем детали могут выработаться очень легко.</w:t>
      </w:r>
    </w:p>
    <w:p>
      <w:pPr>
        <w:pStyle w:val="Style15"/>
        <w:jc w:val="center"/>
        <w:rPr>
          <w:rFonts w:ascii="Arial" w:hAnsi="Arial" w:cs="Arial"/>
          <w:bCs/>
          <w:i/>
          <w:i/>
          <w:iCs/>
          <w:caps/>
          <w:color w:val="0000FF"/>
          <w:sz w:val="27"/>
          <w:szCs w:val="27"/>
        </w:rPr>
      </w:pPr>
      <w:bookmarkStart w:id="5" w:name="6"/>
      <w:r>
        <w:rPr>
          <w:rFonts w:cs="Arial" w:ascii="Arial" w:hAnsi="Arial"/>
          <w:bCs/>
          <w:i/>
          <w:iCs/>
          <w:caps/>
          <w:color w:val="0000FF"/>
          <w:sz w:val="27"/>
          <w:szCs w:val="27"/>
        </w:rPr>
        <w:t>Единственная Религиозность - Мир Индивидуальности</w:t>
      </w:r>
      <w:bookmarkEnd w:id="5"/>
    </w:p>
    <w:p>
      <w:pPr>
        <w:pStyle w:val="Style15"/>
        <w:rPr>
          <w:bCs/>
        </w:rPr>
      </w:pPr>
      <w:r>
        <w:rPr>
          <w:bCs/>
        </w:rPr>
        <w:t xml:space="preserve">ПОСЛЕ НАЦИЙ, вторая большая болезнь - религии, потому что они боролись и уничтожали по причинам, в которых никто не заинтересован. </w:t>
      </w:r>
    </w:p>
    <w:p>
      <w:pPr>
        <w:pStyle w:val="Style15"/>
        <w:rPr>
          <w:bCs/>
        </w:rPr>
      </w:pPr>
      <w:r>
        <w:rPr>
          <w:bCs/>
        </w:rPr>
        <w:t xml:space="preserve">Христианство было первой религией, которая создала в людских умах идею, что война может быть религиозной. Мусульманство и другие религии последовали за ними, сопровождая кровопролитие друг друга именем Бога. </w:t>
      </w:r>
    </w:p>
    <w:p>
      <w:pPr>
        <w:pStyle w:val="Style15"/>
        <w:rPr/>
      </w:pPr>
      <w:r>
        <w:rPr>
          <w:bCs/>
        </w:rPr>
        <w:t xml:space="preserve">Я говорю, война как таковая не религиозна. Не может быть чего-либо приятного в крестовом походе, в джихаде - святой войне! Если вы называете войну "святой" тогда что должно называться не святым? </w:t>
      </w:r>
    </w:p>
    <w:p>
      <w:pPr>
        <w:pStyle w:val="Style15"/>
        <w:rPr>
          <w:bCs/>
        </w:rPr>
      </w:pPr>
      <w:r>
        <w:rPr>
          <w:bCs/>
        </w:rPr>
        <w:t xml:space="preserve">Кто заинтересован Богом, за исключением священников? </w:t>
      </w:r>
    </w:p>
    <w:p>
      <w:pPr>
        <w:pStyle w:val="Style15"/>
        <w:rPr>
          <w:bCs/>
        </w:rPr>
      </w:pPr>
      <w:r>
        <w:rPr>
          <w:bCs/>
        </w:rPr>
        <w:t>Я никогда не стакивался с человеком, которого действительно интересовал Бог. Если вы предложите ему пять долларов в одной руке, а Бога в другой, он возьмет пять долларов и скажет: "Бог вечен и мы увидим его позже. Сейчас пять долларов полезнее".</w:t>
      </w:r>
    </w:p>
    <w:p>
      <w:pPr>
        <w:pStyle w:val="Style15"/>
        <w:rPr>
          <w:bCs/>
        </w:rPr>
      </w:pPr>
      <w:r>
        <w:rPr>
          <w:bCs/>
        </w:rPr>
        <w:t xml:space="preserve">Но священники заинтересованы, потому что Бог, их бизнес, и они хотят, чтобы их бизнес распространялся. </w:t>
      </w:r>
    </w:p>
    <w:p>
      <w:pPr>
        <w:pStyle w:val="Style15"/>
        <w:rPr>
          <w:bCs/>
        </w:rPr>
      </w:pPr>
      <w:r>
        <w:rPr>
          <w:bCs/>
        </w:rPr>
        <w:t xml:space="preserve">Все религии разрушали целостность человека. </w:t>
      </w:r>
    </w:p>
    <w:p>
      <w:pPr>
        <w:pStyle w:val="Style15"/>
        <w:rPr/>
      </w:pPr>
      <w:r>
        <w:rPr>
          <w:bCs/>
        </w:rPr>
        <w:t xml:space="preserve">Они разбили его - не только на части, но на оппозиционные части, и эти части непрерывно борются друг с другом. Таким образом, они сделали человечество шизофреничным; они дали каждому раздвоение личности. Это было сделано очень умным и хитрым способом, осуждая ваше тело, ваш секс, поворачивая вас против вашего собственного естества. </w:t>
      </w:r>
    </w:p>
    <w:p>
      <w:pPr>
        <w:pStyle w:val="Style15"/>
        <w:rPr/>
      </w:pPr>
      <w:r>
        <w:rPr>
          <w:bCs/>
        </w:rPr>
        <w:t xml:space="preserve">Все религии против всего, чем человек может наслаждаться. Это их законные интересы, чтобы сохранить человека несчастным, уничтожить каждую возможность нахождения его в мире в радости и осуществлении - найти рай здесь и сейчас. </w:t>
      </w:r>
    </w:p>
    <w:p>
      <w:pPr>
        <w:pStyle w:val="Style15"/>
        <w:rPr/>
      </w:pPr>
      <w:r>
        <w:rPr>
          <w:bCs/>
        </w:rPr>
        <w:t xml:space="preserve">Ваша нищета абсолютно необходима для "другого мира". Например, если вы реально осуществили секс, вы не нуждаетесь в Боге, потому что ваша жизнь осуществилась. Но если ваш секс осуждают, запрещают, уничтожают, если вам навязывают чувство вины относительно этого - тогда Бог может продолжать жить всегда. Бог получает энергию из вашего самоубийства! </w:t>
      </w:r>
    </w:p>
    <w:p>
      <w:pPr>
        <w:pStyle w:val="Style15"/>
        <w:rPr/>
      </w:pPr>
      <w:r>
        <w:rPr>
          <w:bCs/>
        </w:rPr>
        <w:t xml:space="preserve">Религии обучили вас, что вы не часть этого мира; вы здесь, потому что вы были наказаны, и вам надо раскаяться "за первородный грех". Они должны были сделать это, чтобы создать Бога. Кто создал поэтическую беллетристику, и кто создал рай, который есть воплощение человеческой жадности; и сделал людей, боящимися ада, кто создал великий страх в самом центре человеческой души. Конечно, та беллетристика очень выгодна священникам. </w:t>
      </w:r>
    </w:p>
    <w:p>
      <w:pPr>
        <w:pStyle w:val="Style15"/>
        <w:rPr/>
      </w:pPr>
      <w:r>
        <w:rPr>
          <w:bCs/>
        </w:rPr>
        <w:t xml:space="preserve">Никакая религия не принимает простое и очевидное явление, что человек это единство - тело и сознание вместе - и этот мир не отделен от человека. Человек укоренен в этом мире так же, как укоренены деревья. А корни - это существенная часть для деревьев и цветов. Фактически, без корней не было бы никакого дерева! </w:t>
      </w:r>
    </w:p>
    <w:p>
      <w:pPr>
        <w:pStyle w:val="Style15"/>
        <w:rPr/>
      </w:pPr>
      <w:r>
        <w:rPr>
          <w:bCs/>
        </w:rPr>
        <w:t xml:space="preserve">Эта планета, эта Земля наша мать и мы все - часть одной единой жизни - часть одного океана существования. И мы знаем, что глубоко внутри, в нашем центре, есть возможность существования любви. </w:t>
      </w:r>
    </w:p>
    <w:p>
      <w:pPr>
        <w:pStyle w:val="Style15"/>
        <w:rPr>
          <w:bCs/>
        </w:rPr>
      </w:pPr>
      <w:r>
        <w:rPr>
          <w:bCs/>
        </w:rPr>
        <w:t xml:space="preserve">Я против всех организованных религий, без всяких исключений, по простой причине, что правда не может быть организована, любовь не может быть организована - это не политика. </w:t>
      </w:r>
    </w:p>
    <w:p>
      <w:pPr>
        <w:pStyle w:val="Style15"/>
        <w:rPr>
          <w:bCs/>
        </w:rPr>
      </w:pPr>
      <w:r>
        <w:rPr>
          <w:bCs/>
        </w:rPr>
        <w:t xml:space="preserve">Все эти религии сделали вас частью толпы, зависящей от толпы. Они забрали вашу индивидуальность, вашу свободу, ваш интеллект. Вместо этого они дали вам поддельные убеждения, которые ничего не значат. </w:t>
      </w:r>
    </w:p>
    <w:p>
      <w:pPr>
        <w:pStyle w:val="Style15"/>
        <w:rPr>
          <w:bCs/>
        </w:rPr>
      </w:pPr>
      <w:r>
        <w:rPr>
          <w:bCs/>
        </w:rPr>
        <w:t xml:space="preserve">Убеждение - только стратегия, чтобы обмануть себя. </w:t>
      </w:r>
    </w:p>
    <w:p>
      <w:pPr>
        <w:pStyle w:val="Style15"/>
        <w:rPr>
          <w:bCs/>
        </w:rPr>
      </w:pPr>
      <w:r>
        <w:rPr>
          <w:bCs/>
        </w:rPr>
        <w:t xml:space="preserve">Вы не хотите продолжать путь поиска, исследования, обнаружения. Это трудно, потому что вы должны будете отбросить многие суеверия, и вы должны будете депрограммировать сами себя от многих обусловленностей прошлого, которые мешали вам узнать правду, узнать себя. Никакое убеждение не может помочь, а все религии основаны на убеждении - именно поэтому они называют это "верой". </w:t>
      </w:r>
    </w:p>
    <w:p>
      <w:pPr>
        <w:pStyle w:val="Style15"/>
        <w:rPr>
          <w:bCs/>
        </w:rPr>
      </w:pPr>
      <w:r>
        <w:rPr>
          <w:bCs/>
        </w:rPr>
        <w:t xml:space="preserve">Правда - поиск, не вера. Это расследование, не убеждение. Поиск - это вопрос. Чтобы избежать этого поиска вы легко становитесь легковерными, вы легко становитесь жертвой любого, кто готов эксплуатировать вас. </w:t>
      </w:r>
    </w:p>
    <w:p>
      <w:pPr>
        <w:pStyle w:val="Style15"/>
        <w:rPr>
          <w:bCs/>
        </w:rPr>
      </w:pPr>
      <w:r>
        <w:rPr>
          <w:bCs/>
        </w:rPr>
        <w:t xml:space="preserve">И конечно это удобно в толпе. Шестьсот миллионов католиков. Это удобно. Чувства шестиста миллионов католиков не могут быть не правильными. Вы может быть не правы, но шестьсот миллионов людей не могут быть не правы - но это то, что каждый из них думает. </w:t>
      </w:r>
    </w:p>
    <w:p>
      <w:pPr>
        <w:pStyle w:val="Style15"/>
        <w:rPr>
          <w:bCs/>
        </w:rPr>
      </w:pPr>
      <w:r>
        <w:rPr>
          <w:bCs/>
        </w:rPr>
        <w:t xml:space="preserve">Четыреста миллионов индусов чувствуют, что они правы, то же самое в отношении мусульман, буддистов и других религий. </w:t>
      </w:r>
    </w:p>
    <w:p>
      <w:pPr>
        <w:pStyle w:val="Style15"/>
        <w:rPr>
          <w:bCs/>
        </w:rPr>
      </w:pPr>
      <w:r>
        <w:rPr>
          <w:bCs/>
        </w:rPr>
        <w:t xml:space="preserve">Религия не должна быть мертвой организацией, но в виде религиозности, основанной на любви, дружелюбии к целому. Для этого никакие священные писания не нужны. </w:t>
      </w:r>
    </w:p>
    <w:p>
      <w:pPr>
        <w:pStyle w:val="Style15"/>
        <w:rPr>
          <w:bCs/>
        </w:rPr>
      </w:pPr>
      <w:r>
        <w:rPr>
          <w:bCs/>
        </w:rPr>
        <w:t xml:space="preserve">Подлинная религиозность не нуждается ни в пророках, ни в спасителях, ни в церквях, ни в римских папах, ни в священниках - потому что религиозность это цветение вашего сердца. </w:t>
      </w:r>
    </w:p>
    <w:p>
      <w:pPr>
        <w:pStyle w:val="Style15"/>
        <w:rPr/>
      </w:pPr>
      <w:r>
        <w:rPr>
          <w:bCs/>
        </w:rPr>
        <w:t xml:space="preserve">Если религиозность распространится по всему миру - религии умрут. И это будет большим благословением человечеству, тогда человек - просто человек, никакой ни христианин, ни мусульманин, ни индуист. </w:t>
      </w:r>
    </w:p>
    <w:p>
      <w:pPr>
        <w:pStyle w:val="Style15"/>
        <w:rPr>
          <w:bCs/>
        </w:rPr>
      </w:pPr>
      <w:r>
        <w:rPr>
          <w:bCs/>
        </w:rPr>
        <w:t xml:space="preserve">Религиозность индивидуальное дело. Это послание любви от вас целому Космосу. Только тогда в мире пройдет все непонимание того, что все религии были паразитами, эксплуатировали людей, порабощали людей, вынуждая людей верить - и все убеждения направлены против интеллекта. </w:t>
      </w:r>
    </w:p>
    <w:p>
      <w:pPr>
        <w:pStyle w:val="Style15"/>
        <w:rPr>
          <w:bCs/>
        </w:rPr>
      </w:pPr>
      <w:r>
        <w:rPr>
          <w:bCs/>
        </w:rPr>
        <w:t xml:space="preserve">Я бы очень хотел, чтобы весь мир стал религиозен - чтобы каждый индивидуум мог свободно вести независимый поиск. </w:t>
      </w:r>
    </w:p>
    <w:p>
      <w:pPr>
        <w:pStyle w:val="Style15"/>
        <w:rPr/>
      </w:pPr>
      <w:r>
        <w:rPr>
          <w:bCs/>
        </w:rPr>
        <w:t xml:space="preserve">Так, сначала нации должны уйти, если мир хочет остаться в живых. В этом нет необходимости для Индии, Англии и Германии. </w:t>
      </w:r>
    </w:p>
    <w:p>
      <w:pPr>
        <w:pStyle w:val="Style15"/>
        <w:rPr>
          <w:bCs/>
        </w:rPr>
      </w:pPr>
      <w:r>
        <w:rPr>
          <w:bCs/>
        </w:rPr>
        <w:t xml:space="preserve">Во-вторых: религии должны уйти. </w:t>
      </w:r>
    </w:p>
    <w:p>
      <w:pPr>
        <w:pStyle w:val="Style15"/>
        <w:rPr>
          <w:bCs/>
        </w:rPr>
      </w:pPr>
      <w:r>
        <w:rPr>
          <w:bCs/>
        </w:rPr>
        <w:t xml:space="preserve">Единого человечества достаточно. И одной религиозности достаточно. Медитация, правда, любовь, подлинность, искренность, которые не нуждаются в любом имени... индуизм, христианство, мусульманство. Просто одна религиозность - качество не может быть организовано. </w:t>
      </w:r>
    </w:p>
    <w:p>
      <w:pPr>
        <w:pStyle w:val="Style15"/>
        <w:rPr>
          <w:bCs/>
        </w:rPr>
      </w:pPr>
      <w:r>
        <w:rPr>
          <w:bCs/>
        </w:rPr>
        <w:t xml:space="preserve">С момента прихода организации приходит и насилие, потому что она будет в конфликте с другими организациями. Мир нуждается в индивидуальностях без всяких организаций. Да, могут иметься сборы людей, кто имеет подобные чувства, подобную радость, но там не должно быть никакой организации, иерархии, бюрократии. </w:t>
      </w:r>
    </w:p>
    <w:p>
      <w:pPr>
        <w:pStyle w:val="Style15"/>
        <w:rPr>
          <w:rFonts w:ascii="Arial" w:hAnsi="Arial" w:cs="Arial"/>
          <w:color w:val="0000FF"/>
          <w:sz w:val="36"/>
          <w:szCs w:val="36"/>
        </w:rPr>
      </w:pPr>
      <w:r>
        <w:rPr>
          <w:bCs/>
        </w:rPr>
        <w:t>Во-первых, нации, во-вторых, религии; и в третьих, наука, посвященная развитию лучшей жизни, большей жизни, лучшему интеллекту более творческому - не создавать больше войн, не быть разрушительным. Если эти три вещи возможны, целое человечество может быть сохранено от разрушения их собственными лидерами - религиозными, политическими, социальными.</w:t>
      </w:r>
    </w:p>
    <w:p>
      <w:pPr>
        <w:pStyle w:val="Style15"/>
        <w:jc w:val="center"/>
        <w:rPr>
          <w:rFonts w:ascii="Arial" w:hAnsi="Arial" w:cs="Arial"/>
          <w:bCs/>
          <w:i/>
          <w:i/>
          <w:iCs/>
          <w:caps/>
          <w:color w:val="0000FF"/>
          <w:sz w:val="36"/>
          <w:szCs w:val="36"/>
        </w:rPr>
      </w:pPr>
      <w:bookmarkStart w:id="6" w:name="7"/>
      <w:r>
        <w:rPr>
          <w:rFonts w:cs="Arial" w:ascii="Arial" w:hAnsi="Arial"/>
          <w:bCs/>
          <w:i/>
          <w:iCs/>
          <w:caps/>
          <w:color w:val="0000FF"/>
          <w:sz w:val="36"/>
          <w:szCs w:val="36"/>
        </w:rPr>
        <w:t>Священники и Политики - Смертельный Заговор</w:t>
      </w:r>
      <w:bookmarkEnd w:id="6"/>
    </w:p>
    <w:p>
      <w:pPr>
        <w:pStyle w:val="Style15"/>
        <w:rPr>
          <w:bCs/>
        </w:rPr>
      </w:pPr>
      <w:r>
        <w:rPr>
          <w:bCs/>
        </w:rPr>
        <w:t xml:space="preserve">ЭТО тот же самый отчет ООН "Наше Общее Будущее", он не в состоянии разрубить реальные корни проблем, потому что это шло бы против наших собственных правительств и религий. </w:t>
      </w:r>
    </w:p>
    <w:p>
      <w:pPr>
        <w:pStyle w:val="Style15"/>
        <w:rPr>
          <w:bCs/>
        </w:rPr>
      </w:pPr>
      <w:r>
        <w:rPr>
          <w:bCs/>
        </w:rPr>
        <w:t xml:space="preserve">Например: в нем говорится, что экология и экономика соединены, но что насчет религии и политики? </w:t>
      </w:r>
    </w:p>
    <w:p>
      <w:pPr>
        <w:pStyle w:val="Style15"/>
        <w:rPr>
          <w:bCs/>
        </w:rPr>
      </w:pPr>
      <w:r>
        <w:rPr>
          <w:bCs/>
        </w:rPr>
        <w:t xml:space="preserve">Вы должны были осознать, кто реальные преступники. Проблема в том, что эти преступники являются большими лидерами, большим символом святости и респектабельности. Так что я должен выставить на показ этих людей, потому что они являются причиной. </w:t>
      </w:r>
    </w:p>
    <w:p>
      <w:pPr>
        <w:pStyle w:val="Style15"/>
        <w:rPr/>
      </w:pPr>
      <w:r>
        <w:rPr>
          <w:bCs/>
        </w:rPr>
        <w:t xml:space="preserve">Например, проще понять, что возможно политические деятели являлись причиной многих проблем: войны, убийства, резня - но более сложно, когда это касается религиозных лидеров, потому что никто не поднял руки против них. Они оставались представительными в течение столетий, и поскольку время идет, их респектабельность продолжала расти. </w:t>
      </w:r>
    </w:p>
    <w:p>
      <w:pPr>
        <w:pStyle w:val="Style15"/>
        <w:rPr>
          <w:bCs/>
        </w:rPr>
      </w:pPr>
      <w:r>
        <w:rPr>
          <w:bCs/>
        </w:rPr>
        <w:t xml:space="preserve">Наиболее трудная работа для меня, сделать вас осознающими, что эти люди - осознанно или неосознанно, неважно - создали этот мир. </w:t>
      </w:r>
    </w:p>
    <w:p>
      <w:pPr>
        <w:pStyle w:val="Style15"/>
        <w:rPr>
          <w:bCs/>
        </w:rPr>
      </w:pPr>
      <w:r>
        <w:rPr>
          <w:bCs/>
        </w:rPr>
        <w:t xml:space="preserve">Политики и священники были постоянно в заговоре и работали вместе рука об руку. </w:t>
      </w:r>
    </w:p>
    <w:p>
      <w:pPr>
        <w:pStyle w:val="Style15"/>
        <w:rPr>
          <w:bCs/>
        </w:rPr>
      </w:pPr>
      <w:r>
        <w:rPr>
          <w:bCs/>
        </w:rPr>
        <w:t xml:space="preserve">Политические деятели имели политическую власть, священники - религиозную. Политический деятель защищает священника, священник благословляет политического деятеля - и массы эксплуатируются, их кровь сосут оба. </w:t>
      </w:r>
    </w:p>
    <w:p>
      <w:pPr>
        <w:pStyle w:val="Style15"/>
        <w:rPr>
          <w:bCs/>
        </w:rPr>
      </w:pPr>
      <w:r>
        <w:rPr>
          <w:bCs/>
        </w:rPr>
        <w:t xml:space="preserve">Религии задержали развитие человеческого ума, создавая убеждения вне беллетристики. И политические деятели разрушали человека, создавая ему недостойную жизнь насколько возможно - потому что их власть зависит от вашего рабства. Эти барьеры должны быть удалены. </w:t>
      </w:r>
    </w:p>
    <w:p>
      <w:pPr>
        <w:pStyle w:val="Style15"/>
        <w:rPr>
          <w:bCs/>
        </w:rPr>
      </w:pPr>
      <w:r>
        <w:rPr>
          <w:bCs/>
        </w:rPr>
        <w:t xml:space="preserve">Довольно, наука должна использоваться не для обслуживания смерти и разрушения, но для обслуживания жизни и любви, утверждения, празднования. </w:t>
      </w:r>
    </w:p>
    <w:p>
      <w:pPr>
        <w:pStyle w:val="Style15"/>
        <w:rPr/>
      </w:pPr>
      <w:r>
        <w:rPr>
          <w:bCs/>
        </w:rPr>
        <w:t xml:space="preserve">Мы находимся в такой ситуации сегодня, что: или мы позволим этим гнилым политическим деятелям и священникам уничтожить все человечество и Землю, или мы должны взять власть в свои руки и децентрализировать человечество. </w:t>
      </w:r>
    </w:p>
    <w:p>
      <w:pPr>
        <w:pStyle w:val="Style15"/>
        <w:rPr>
          <w:bCs/>
        </w:rPr>
      </w:pPr>
      <w:r>
        <w:rPr>
          <w:bCs/>
        </w:rPr>
        <w:t xml:space="preserve">Например, каждая религия продолжает обучать против ограничения рождаемости, и ни одно правительство не найдет в себе смелости, чтобы сообщить этим религиям, что они создают ситуацию в которой целая Земля находится в огромном страдании. В сорока беднейших странах мира сегодня, каждый пятый ребенок умирает в возрасте до пяти лет. </w:t>
      </w:r>
    </w:p>
    <w:p>
      <w:pPr>
        <w:pStyle w:val="Style15"/>
        <w:rPr>
          <w:bCs/>
        </w:rPr>
      </w:pPr>
      <w:r>
        <w:rPr>
          <w:bCs/>
        </w:rPr>
        <w:t xml:space="preserve">Политические деятели боятся говорить людям что-нибудь в пользу контроля рождаемости, в пользу абортов, потому что их интерес не в том, остается ли страна в живых или умирает, их интерес в том, что никто не должен быть оскорблен. </w:t>
      </w:r>
    </w:p>
    <w:p>
      <w:pPr>
        <w:pStyle w:val="Style15"/>
        <w:rPr>
          <w:rFonts w:ascii="Arial" w:hAnsi="Arial" w:cs="Arial"/>
          <w:color w:val="0000FF"/>
          <w:sz w:val="36"/>
          <w:szCs w:val="36"/>
        </w:rPr>
      </w:pPr>
      <w:r>
        <w:rPr>
          <w:bCs/>
        </w:rPr>
        <w:t>Люди имеют предубеждения, но политические деятели не хотят касаться их предубеждений, потому что они нуждаются в их голосах. Если они наносят ущерб их предубеждениям, эти люди не отдадут за них свои голоса.</w:t>
      </w:r>
    </w:p>
    <w:p>
      <w:pPr>
        <w:pStyle w:val="Style15"/>
        <w:jc w:val="center"/>
        <w:rPr>
          <w:rFonts w:ascii="Arial" w:hAnsi="Arial" w:cs="Arial"/>
          <w:bCs/>
          <w:i/>
          <w:i/>
          <w:iCs/>
          <w:caps/>
          <w:color w:val="0000FF"/>
          <w:sz w:val="36"/>
          <w:szCs w:val="36"/>
        </w:rPr>
      </w:pPr>
      <w:bookmarkStart w:id="7" w:name="8"/>
      <w:r>
        <w:rPr>
          <w:rFonts w:cs="Arial" w:ascii="Arial" w:hAnsi="Arial"/>
          <w:bCs/>
          <w:i/>
          <w:iCs/>
          <w:caps/>
          <w:color w:val="0000FF"/>
          <w:sz w:val="36"/>
          <w:szCs w:val="36"/>
        </w:rPr>
        <w:t>Демографический взрыв - проблема</w:t>
      </w:r>
      <w:bookmarkEnd w:id="7"/>
    </w:p>
    <w:p>
      <w:pPr>
        <w:pStyle w:val="Style15"/>
        <w:rPr>
          <w:bCs/>
        </w:rPr>
      </w:pPr>
      <w:r>
        <w:rPr>
          <w:bCs/>
        </w:rPr>
        <w:t>Все религии обучают: "Подайте нищему", но ни одна религия не готова сказать: "Ввести контроль рождаемости так, чтобы уменьшить население".</w:t>
      </w:r>
    </w:p>
    <w:p>
      <w:pPr>
        <w:pStyle w:val="Style15"/>
        <w:rPr>
          <w:rFonts w:ascii="Arial" w:hAnsi="Arial" w:cs="Arial"/>
          <w:color w:val="0000FF"/>
          <w:sz w:val="36"/>
          <w:szCs w:val="36"/>
        </w:rPr>
      </w:pPr>
      <w:r>
        <w:rPr>
          <w:bCs/>
        </w:rPr>
        <w:t>Римский папа непрерывно вмешивается. Он не позволит ограничение рождаемости, это грех, грех против Бога. А что это за Бог, который не может видеть, что Земля перенаселена людьми?</w:t>
      </w:r>
    </w:p>
    <w:p>
      <w:pPr>
        <w:pStyle w:val="Style15"/>
        <w:jc w:val="center"/>
        <w:rPr/>
      </w:pPr>
      <w:bookmarkStart w:id="8" w:name="9"/>
      <w:r>
        <w:rPr>
          <w:rFonts w:cs="Arial" w:ascii="Arial" w:hAnsi="Arial"/>
          <w:bCs/>
          <w:i/>
          <w:iCs/>
          <w:caps/>
          <w:color w:val="0000FF"/>
          <w:sz w:val="36"/>
          <w:szCs w:val="36"/>
        </w:rPr>
        <w:t>Политика - игра чисел</w:t>
      </w:r>
      <w:bookmarkEnd w:id="8"/>
    </w:p>
    <w:p>
      <w:pPr>
        <w:pStyle w:val="Style15"/>
        <w:rPr/>
      </w:pPr>
      <w:r>
        <w:rPr>
          <w:bCs/>
        </w:rPr>
        <w:t xml:space="preserve">Сколько христиан вы имеете в мире - это ваша сила. Чем больше христиан, тем больше власти в руках христианских священников, духовенства. Никто не заинтересован в спасении кого-нибудь, но заинтересован просто увеличением численности. </w:t>
      </w:r>
    </w:p>
    <w:p>
      <w:pPr>
        <w:pStyle w:val="Style15"/>
        <w:rPr/>
      </w:pPr>
      <w:r>
        <w:rPr>
          <w:bCs/>
        </w:rPr>
        <w:t xml:space="preserve">Что делало христианство - постоянно транслировало приказы папы римского против ограничения рождаемости, говоря, что это грех, использовать методы контроля над рождаемостью; что грех верить в аборты или поощрять аборты, или сделать их реальными. </w:t>
      </w:r>
    </w:p>
    <w:p>
      <w:pPr>
        <w:pStyle w:val="Style15"/>
        <w:rPr>
          <w:bCs/>
        </w:rPr>
      </w:pPr>
      <w:r>
        <w:rPr>
          <w:bCs/>
        </w:rPr>
        <w:t>Вы думаете, они заинтересованы будущим этих детей? Они не заинтересованы; они не знают, что делать с будущими детьми. Они преследуют свои интересы, зная совершенно хорошо, что если аборт не осуществлен, если методы ограничения рождаемости не осуществлены, то целое человечество идет к глобальному самоубийству.</w:t>
      </w:r>
    </w:p>
    <w:p>
      <w:pPr>
        <w:pStyle w:val="Style15"/>
        <w:rPr/>
      </w:pPr>
      <w:r>
        <w:rPr>
          <w:bCs/>
        </w:rPr>
        <w:t xml:space="preserve">И пока не так далеко вы можете видеть ситуацию. Если вещи не изменятся, то за двенадцать лет людей в мире будет так много, что невозможно будет выжить. </w:t>
      </w:r>
    </w:p>
    <w:p>
      <w:pPr>
        <w:pStyle w:val="Style15"/>
        <w:rPr>
          <w:bCs/>
        </w:rPr>
      </w:pPr>
      <w:r>
        <w:rPr>
          <w:bCs/>
        </w:rPr>
        <w:t xml:space="preserve">Сейчас, только недавно, Ватикан обратился с длинным сообщением к человечеству - сто тридцать девять страниц: "Аборты это грех, ограничение рождаемости это грех". Но нигде в Библии не сказано, что аборт это грех. </w:t>
      </w:r>
    </w:p>
    <w:p>
      <w:pPr>
        <w:pStyle w:val="Style15"/>
        <w:rPr>
          <w:bCs/>
        </w:rPr>
      </w:pPr>
      <w:r>
        <w:rPr>
          <w:bCs/>
        </w:rPr>
        <w:t xml:space="preserve">Нигде в Библии не сказано, что контроль над рождаемостью это грех, потому что контроль был необходим. </w:t>
      </w:r>
    </w:p>
    <w:p>
      <w:pPr>
        <w:pStyle w:val="Style15"/>
        <w:rPr/>
      </w:pPr>
      <w:r>
        <w:rPr>
          <w:bCs/>
        </w:rPr>
        <w:t xml:space="preserve">Из десяти детей, девять должны были умереть. Это была пропорция, и это была пропорция в Индии еще тридцать сорок лет назад: из десяти детей только один оставался в живых. Тогда население не было слишком большим и не обременяло ресурсы планеты. Теперь, даже в Индии - не говоря уже о развитых странах - даже в Индии из десяти детей умирает один. </w:t>
      </w:r>
    </w:p>
    <w:p>
      <w:pPr>
        <w:pStyle w:val="Style15"/>
        <w:rPr/>
      </w:pPr>
      <w:r>
        <w:rPr>
          <w:bCs/>
        </w:rPr>
        <w:t xml:space="preserve">Так что медицинская наука помогает людям оставаться в живых. И христианство идет на открытие больниц, распространение лекарств, в то же самое время осуждая ограничение рождаемости и проповедуя глупые идеи подобно: "дети - божьи посланники", мать Тереза должна вас похвалить и папа римский идет вас благословить.... </w:t>
      </w:r>
    </w:p>
    <w:p>
      <w:pPr>
        <w:pStyle w:val="Style15"/>
        <w:rPr>
          <w:bCs/>
        </w:rPr>
      </w:pPr>
      <w:r>
        <w:rPr>
          <w:bCs/>
        </w:rPr>
        <w:t xml:space="preserve">Они даже взволнованы относительно России. В Америке христианская ассоциация евангелистов, которая работает в коммунистических странах, призвала к бесплатной раздаче библии, чтобы распространять эти глупые идеи, что аборт это грех и ограничение рождаемости это грех. </w:t>
      </w:r>
    </w:p>
    <w:p>
      <w:pPr>
        <w:pStyle w:val="Style15"/>
        <w:rPr>
          <w:bCs/>
        </w:rPr>
      </w:pPr>
      <w:r>
        <w:rPr>
          <w:bCs/>
        </w:rPr>
        <w:t xml:space="preserve">Так или иначе, Россия не голодает, они не богаты, но они не голодают. Пожалуйста, по крайней мере, оставьте их в покое. Потому что из-за ограничения рождаемости они не голодают. Если запретить ограничение рождаемости или прекратить, Россия может оказаться в том же положении, что и Эфиопия. Тогда мать Тереза и папа римский будут очень счастливы. Подпольные евангелисты выйдут на поверхность - появится большая возможность преобразовывать людей в христианство. </w:t>
      </w:r>
    </w:p>
    <w:p>
      <w:pPr>
        <w:pStyle w:val="Style15"/>
        <w:rPr>
          <w:rFonts w:ascii="Arial" w:hAnsi="Arial" w:cs="Arial"/>
          <w:color w:val="0000FF"/>
          <w:sz w:val="36"/>
          <w:szCs w:val="36"/>
        </w:rPr>
      </w:pPr>
      <w:r>
        <w:rPr>
          <w:bCs/>
        </w:rPr>
        <w:t>Если однажды целая Земля умрет от взрыва перенаселения, тогда эти люди будут ответственны за это - они против контроля над рождаемостью и абортов. Теперь, без контроля над рождаемостью, без абортов, нет возможности для этой Земли быть богатой.</w:t>
      </w:r>
    </w:p>
    <w:p>
      <w:pPr>
        <w:pStyle w:val="Style15"/>
        <w:jc w:val="center"/>
        <w:rPr>
          <w:rFonts w:ascii="Arial" w:hAnsi="Arial" w:cs="Arial"/>
          <w:bCs/>
          <w:i/>
          <w:i/>
          <w:iCs/>
          <w:caps/>
          <w:color w:val="0000FF"/>
          <w:sz w:val="36"/>
          <w:szCs w:val="36"/>
        </w:rPr>
      </w:pPr>
      <w:bookmarkStart w:id="9" w:name="10"/>
      <w:r>
        <w:rPr>
          <w:rFonts w:cs="Arial" w:ascii="Arial" w:hAnsi="Arial"/>
          <w:bCs/>
          <w:i/>
          <w:iCs/>
          <w:caps/>
          <w:color w:val="0000FF"/>
          <w:sz w:val="36"/>
          <w:szCs w:val="36"/>
        </w:rPr>
        <w:t>Ущерб Может Быть Восстановлен!</w:t>
      </w:r>
      <w:bookmarkEnd w:id="9"/>
    </w:p>
    <w:p>
      <w:pPr>
        <w:pStyle w:val="Style15"/>
        <w:rPr/>
      </w:pPr>
      <w:r>
        <w:rPr>
          <w:bCs/>
        </w:rPr>
        <w:t xml:space="preserve">ЭТОТ КРИЗИС на пути хорош, потому что он вынуждает людей выбирать: вы хотите умереть или вы хотите жить новой жизнью? </w:t>
      </w:r>
    </w:p>
    <w:p>
      <w:pPr>
        <w:pStyle w:val="Style15"/>
        <w:rPr>
          <w:bCs/>
        </w:rPr>
      </w:pPr>
      <w:r>
        <w:rPr>
          <w:bCs/>
        </w:rPr>
        <w:t xml:space="preserve">Ущерб может быть восстановлен; тогда умрите для прошлого, пропустите все, что далось вам как наследие прошлого, и начните заново - как будто вы прибыли на эту Землю впервые. Начните работать с природой не как враги, но как друзья, и экология вновь вскоре начнет функционировать как органичное целое. </w:t>
      </w:r>
    </w:p>
    <w:p>
      <w:pPr>
        <w:pStyle w:val="Style15"/>
        <w:rPr/>
      </w:pPr>
      <w:r>
        <w:rPr>
          <w:bCs/>
        </w:rPr>
        <w:t xml:space="preserve">Это не трудно, сделать Землю более зеленой. Если много деревьев вырезано, намного больше деревьев можно посадить. И с научной помощью они могут расти быстрее, они могут иметь лучшую листву. Различные виды барьеров могут быть созданы на реках так, чтобы они не затопляли бедные страны, подобные Бангладеш. Та же самая вода может создавать намного больше электричества и помочь тысячам деревень иметь свет по ночам, иметь тепло в холодную зиму. Это простая вещь. Все проблемы просты. Но основной фундамент этих проблем нарушен. Нации и организованные религии пытаются любым способом не исчезнуть. Даже если целый мир исчезает, они готовы принять это, но они не готовы сдать все их оружие, все их армии, организованному миру. </w:t>
      </w:r>
    </w:p>
    <w:p>
      <w:pPr>
        <w:pStyle w:val="Style15"/>
        <w:rPr>
          <w:bCs/>
        </w:rPr>
      </w:pPr>
      <w:r>
        <w:rPr>
          <w:bCs/>
        </w:rPr>
        <w:t xml:space="preserve">Но нет никакой необходимости в армиях. Эти миллионы людей, которые в армии - явные потери. Они не делают ничего. Их силу используют только тогда, когда внутри нации или между нациями начинается война; в состоянии мира они бесполезны. </w:t>
      </w:r>
    </w:p>
    <w:p>
      <w:pPr>
        <w:pStyle w:val="Style15"/>
        <w:rPr/>
      </w:pPr>
      <w:r>
        <w:rPr>
          <w:bCs/>
        </w:rPr>
        <w:t xml:space="preserve">Всемирное правительство немедленно начнет распускать армии... создаст из них мирных граждан. </w:t>
      </w:r>
    </w:p>
    <w:p>
      <w:pPr>
        <w:pStyle w:val="Style15"/>
        <w:rPr>
          <w:bCs/>
        </w:rPr>
      </w:pPr>
      <w:r>
        <w:rPr>
          <w:bCs/>
        </w:rPr>
        <w:t xml:space="preserve">Они смогут заняться творчеством, искусством, сельским хозяйством, озеленением. Они обученные люди. Они могут делать работы, которые никакие другие люди не могут делать. Армия может строить мосты так быстро, потому что она обучена. Она может создавать большое количество зданий для людей. </w:t>
      </w:r>
    </w:p>
    <w:p>
      <w:pPr>
        <w:pStyle w:val="Style15"/>
        <w:rPr>
          <w:rFonts w:ascii="Arial" w:hAnsi="Arial" w:cs="Arial"/>
          <w:color w:val="0000FF"/>
          <w:sz w:val="36"/>
          <w:szCs w:val="36"/>
        </w:rPr>
      </w:pPr>
      <w:r>
        <w:rPr>
          <w:bCs/>
        </w:rPr>
        <w:t>Я хочу, чтобы это было известно целому миру, если вы не готовы быть единым целым, будьте готовы к исчезновению с этой планеты.</w:t>
      </w:r>
    </w:p>
    <w:p>
      <w:pPr>
        <w:pStyle w:val="Style15"/>
        <w:jc w:val="center"/>
        <w:rPr>
          <w:rFonts w:ascii="Arial" w:hAnsi="Arial" w:cs="Arial"/>
          <w:bCs/>
          <w:i/>
          <w:i/>
          <w:iCs/>
          <w:caps/>
          <w:color w:val="0000FF"/>
          <w:sz w:val="36"/>
          <w:szCs w:val="36"/>
        </w:rPr>
      </w:pPr>
      <w:bookmarkStart w:id="10" w:name="11"/>
      <w:r>
        <w:rPr>
          <w:rFonts w:cs="Arial" w:ascii="Arial" w:hAnsi="Arial"/>
          <w:bCs/>
          <w:i/>
          <w:iCs/>
          <w:caps/>
          <w:color w:val="0000FF"/>
          <w:sz w:val="36"/>
          <w:szCs w:val="36"/>
        </w:rPr>
        <w:t>Ученократия - Сила в Руках Интеллигенции</w:t>
      </w:r>
      <w:bookmarkEnd w:id="10"/>
    </w:p>
    <w:p>
      <w:pPr>
        <w:pStyle w:val="Style15"/>
        <w:rPr/>
      </w:pPr>
      <w:r>
        <w:rPr>
          <w:bCs/>
        </w:rPr>
        <w:t xml:space="preserve">ОДНА ВЕЩЬ абсолютно верна: дни политиков сочтены. Они слишком хорошо сделали свою работу, будучи разрушительными и насильственными. </w:t>
      </w:r>
    </w:p>
    <w:p>
      <w:pPr>
        <w:pStyle w:val="Style15"/>
        <w:rPr>
          <w:bCs/>
        </w:rPr>
      </w:pPr>
      <w:r>
        <w:rPr>
          <w:bCs/>
        </w:rPr>
        <w:t xml:space="preserve">Ничто не благоприятствует политикам; потому что каждый день ведет их ближе к смерти. Они непосредственно ответственны. Они улучшали оружие, которое непосредственно может принести смерть целому миру, к такой точке, что не будет никакого пути назад. Или будет окончательная война - что означает смерть всех и вся - или произойдет тотальное изменение целой структуры в человеческом обществе. Я называю это изменение "ученократией". </w:t>
      </w:r>
    </w:p>
    <w:p>
      <w:pPr>
        <w:pStyle w:val="Style15"/>
        <w:rPr/>
      </w:pPr>
      <w:r>
        <w:rPr>
          <w:bCs/>
        </w:rPr>
        <w:t xml:space="preserve">Одна вещь - мы не должны допустить идею, что каждый человек, является способным к выбору, просто потому что ему двадцать один год - кто вправе решать судьбу всей нации. Возраст не может быть решающим фактором. Мы должны изменить решающий фактор; это изменит всю основу. Мое предложение, что только тот человек, кто, по крайней мере, является студентом, или имеет высшее образование, может голосовать. Его возраст не имеет значения. </w:t>
      </w:r>
    </w:p>
    <w:p>
      <w:pPr>
        <w:pStyle w:val="Style15"/>
        <w:rPr/>
      </w:pPr>
      <w:r>
        <w:rPr>
          <w:bCs/>
        </w:rPr>
        <w:t xml:space="preserve">Для местного органа власти, студент будет квалифицированным для избирателей. И по окончании университета, по крайней мере, степень бакалавра, должна быть необходимой, для того чтобы выставить свою кандидатуру на выборах. Степень магистра должна быть минимальной квалификацией для того, кто хочет выдвинуть свою кандидатуру в мэры города. </w:t>
      </w:r>
    </w:p>
    <w:p>
      <w:pPr>
        <w:pStyle w:val="Style15"/>
        <w:rPr>
          <w:bCs/>
        </w:rPr>
      </w:pPr>
      <w:r>
        <w:rPr>
          <w:bCs/>
        </w:rPr>
        <w:t xml:space="preserve">Для выборов в государственные органы власти степень бакалавра должна быть минимальной квалификацией для избирателей. Степень магистра в науке, искусстве, экономике, должна быть необходимой степенью для кандидатов. Для кабинета министров степень доктора наук с самой высшей оценкой должна быть необходима. И любой, желающий стать членом кабинета министров, должен знать об этом. Его квалификация должна соответствовать предмету, с которым он собирается иметь дело в его ведомстве. </w:t>
      </w:r>
    </w:p>
    <w:p>
      <w:pPr>
        <w:pStyle w:val="Style15"/>
        <w:rPr>
          <w:bCs/>
        </w:rPr>
      </w:pPr>
      <w:r>
        <w:rPr>
          <w:bCs/>
        </w:rPr>
        <w:t xml:space="preserve">Так, если кто-то собирается быть министром образования, его квалификация должна соответствовать тем вопросам, которые он собирается решать. </w:t>
      </w:r>
    </w:p>
    <w:p>
      <w:pPr>
        <w:pStyle w:val="Style15"/>
        <w:rPr>
          <w:bCs/>
        </w:rPr>
      </w:pPr>
      <w:r>
        <w:rPr>
          <w:bCs/>
        </w:rPr>
        <w:t xml:space="preserve">Он должен иметь, по крайней мере, степень магистра в образовании с самыми высокими наградами; с меньшими званиями никто не должен быть министром в государстве. Да, если он имеет более высокие степени - Доктор наук, Доктор философских наук - это хорошо, это поможет стать ему более квалифицированным. </w:t>
      </w:r>
    </w:p>
    <w:p>
      <w:pPr>
        <w:pStyle w:val="Style15"/>
        <w:rPr/>
      </w:pPr>
      <w:r>
        <w:rPr>
          <w:bCs/>
        </w:rPr>
        <w:t xml:space="preserve">Министр юстиции и генеральный прокурор должны иметь, по крайней мере, степень доктора наук - не меньше, потому что они собираются защищать закон и права граждан. Они должны иметь самую лучшую возможную степень, так что все должны знать об этом. </w:t>
      </w:r>
    </w:p>
    <w:p>
      <w:pPr>
        <w:pStyle w:val="Style15"/>
        <w:rPr/>
      </w:pPr>
      <w:r>
        <w:rPr>
          <w:bCs/>
        </w:rPr>
        <w:t xml:space="preserve">Губернатор должен иметь самую лучшую степень, возможную для него: кандидат наук, доктор наук - и его докторская должна быть защищена на тему экономики или политики - и, по крайней мере, хотя бы одна почетная степень, доктора литературы или доктора искусств. </w:t>
      </w:r>
    </w:p>
    <w:p>
      <w:pPr>
        <w:pStyle w:val="Style15"/>
        <w:rPr>
          <w:bCs/>
        </w:rPr>
      </w:pPr>
      <w:r>
        <w:rPr>
          <w:bCs/>
        </w:rPr>
        <w:t xml:space="preserve">Для федерального правительства степень магистра будет необходима для того, чтобы стать избирателем. Степень магистра должна быть минимальной для выдвижения своей кандидатуры на выборы. И министры должны иметь все самые высокие степени по предметам, чье ведомство они возглавят. Если это министерство образования, то тогда самые высокие степени по образованию, существующие в данной стране; если это министерство здравоохранения, то тогда самые высокие степени по медицине, существующие в данной стране. </w:t>
      </w:r>
    </w:p>
    <w:p>
      <w:pPr>
        <w:pStyle w:val="Style15"/>
        <w:rPr>
          <w:bCs/>
        </w:rPr>
      </w:pPr>
      <w:r>
        <w:rPr>
          <w:bCs/>
        </w:rPr>
        <w:t xml:space="preserve">Президент должен иметь минимум две докторские степени и одну почетную степень доктора смежных наук; то же самое для вице-президента, потому что он может стать Президентом в любой момент. Тогда путь толпократии может быть разрушен. И только потому, что вам двадцать один год, еще не означает, что вы можете участвовать в выборе правительства. </w:t>
      </w:r>
    </w:p>
    <w:p>
      <w:pPr>
        <w:pStyle w:val="Style15"/>
        <w:rPr>
          <w:bCs/>
        </w:rPr>
      </w:pPr>
      <w:r>
        <w:rPr>
          <w:bCs/>
        </w:rPr>
        <w:t xml:space="preserve">Выбор правительства должен быть очень квалифицированным, это интеллектуальная работа. </w:t>
      </w:r>
    </w:p>
    <w:p>
      <w:pPr>
        <w:pStyle w:val="Style15"/>
        <w:rPr/>
      </w:pPr>
      <w:r>
        <w:rPr>
          <w:bCs/>
        </w:rPr>
        <w:t xml:space="preserve">В двадцать один год вы можете быть способны воспроизводить детей - это не нуждается ни в каком умении, ни в каком образовании, просто биология говорит вам, что вы готовы. Но выбирать правительство, выбирать людей, которые собираются иметь власть над вами и собираются вершить судьбы страны и мира, просто потому, что вам двадцать один год, конечно недостаточно... путь, который мы выбрали, просто идиотический. </w:t>
      </w:r>
    </w:p>
    <w:p>
      <w:pPr>
        <w:pStyle w:val="Style15"/>
        <w:rPr>
          <w:bCs/>
        </w:rPr>
      </w:pPr>
      <w:r>
        <w:rPr>
          <w:bCs/>
        </w:rPr>
        <w:t>Я хотел бы, чтобы все университеты внутри каждой страны, назвали лучших кандидатов в вице-канцлеры из выдающихся профессоров; из выдающейся интеллигенции, кто может и не входить в состав университета: художники, артисты, поэты, писатели, балерины, актеры, музыканты. Это бы включило людей всех направлений, всех видов деятельности, полностью исключив политических деятелей.</w:t>
      </w:r>
    </w:p>
    <w:p>
      <w:pPr>
        <w:pStyle w:val="Style15"/>
        <w:rPr/>
      </w:pPr>
      <w:r>
        <w:rPr>
          <w:bCs/>
        </w:rPr>
        <w:t xml:space="preserve">Все Нобелевские лауреаты должны быть приглашены - за исключением, снова таки, политических деятелей. Потому что внутри этого прошлого, несколько лет подряд несколько политических деятелей получили Нобелевские премии, это понизило значение Нобелевской премии. </w:t>
      </w:r>
    </w:p>
    <w:p>
      <w:pPr>
        <w:pStyle w:val="Style15"/>
        <w:rPr/>
      </w:pPr>
      <w:r>
        <w:rPr>
          <w:bCs/>
        </w:rPr>
        <w:t xml:space="preserve">Так, из каждой страны должна быть выбрана делегация для национального согласия, которая может быть названа ученократией и которая может работать. </w:t>
      </w:r>
    </w:p>
    <w:p>
      <w:pPr>
        <w:pStyle w:val="Style15"/>
        <w:rPr>
          <w:bCs/>
        </w:rPr>
      </w:pPr>
      <w:r>
        <w:rPr>
          <w:bCs/>
        </w:rPr>
        <w:t xml:space="preserve">Из национальных кандидатов должно выбираться международное правительство из всех университетов мира и интеллигенции. Это было бы началом, потому что еще никогда за всю историю интеллигенция не собиралась вместе, чтобы решать судьбу человечества. Они должны написать первую Конституцию Мира. </w:t>
      </w:r>
    </w:p>
    <w:p>
      <w:pPr>
        <w:pStyle w:val="Style15"/>
        <w:rPr/>
      </w:pPr>
      <w:r>
        <w:rPr>
          <w:bCs/>
        </w:rPr>
        <w:t xml:space="preserve">Она будет не Американская, не Индийская, не Китайская - это будет просто Конституция Всего Человечества. Нет необходимости в различных видах законов. Нет потребности - все человечество нуждается в одних видах законов. </w:t>
      </w:r>
    </w:p>
    <w:p>
      <w:pPr>
        <w:pStyle w:val="Style15"/>
        <w:rPr>
          <w:bCs/>
        </w:rPr>
      </w:pPr>
      <w:r>
        <w:rPr>
          <w:bCs/>
        </w:rPr>
        <w:t xml:space="preserve">И всемирная Конституция объявит, что нации больше не значительны. </w:t>
      </w:r>
    </w:p>
    <w:p>
      <w:pPr>
        <w:pStyle w:val="Style15"/>
        <w:rPr>
          <w:bCs/>
        </w:rPr>
      </w:pPr>
      <w:r>
        <w:rPr>
          <w:bCs/>
        </w:rPr>
        <w:t xml:space="preserve">Они могут существовать, как функциональные модули, но они больше не зависят от власти. И если вся интеллигенция в мире подпишет это соглашение, не очень трудно будет убедить всех генералов в мире двигаться подальше от политиков. </w:t>
      </w:r>
    </w:p>
    <w:p>
      <w:pPr>
        <w:pStyle w:val="Style15"/>
        <w:rPr>
          <w:bCs/>
        </w:rPr>
      </w:pPr>
      <w:r>
        <w:rPr>
          <w:bCs/>
        </w:rPr>
        <w:t xml:space="preserve">И какую власть имеют политики? Всю власть, что они имеют, мы дали им. Мы можем забрать ее назад. Это не их власть, это наша власть. Мы только должны найти способ забрать ее назад - потому что дать, очень легко, забрать немного сложнее. Они не будут настолько просты и невинны, когда вы будете забирать власть назад, т.к. они тогда получили разрешение от вас. Это наша сила, но они продолжат иметь ее, если толпа снова отдаст ее им; толпу можно убедить относительно чего-нибудь. </w:t>
      </w:r>
    </w:p>
    <w:p>
      <w:pPr>
        <w:pStyle w:val="Style15"/>
        <w:rPr>
          <w:bCs/>
        </w:rPr>
      </w:pPr>
      <w:r>
        <w:rPr>
          <w:bCs/>
        </w:rPr>
        <w:t>Это функция интеллигенции... Я хотел бы сказать сейчас, если что-нибудь случится с человечеством, осуждать будут интеллигенцию: "Что вы сделали? Если те идиоты готовы уничтожить человечество, что вы сделали? Вы просто продолжаете ворчать и сердиться, но вы ничего еще не сделали".</w:t>
      </w:r>
    </w:p>
    <w:p>
      <w:pPr>
        <w:pStyle w:val="Style15"/>
        <w:rPr/>
      </w:pPr>
      <w:r>
        <w:rPr>
          <w:bCs/>
        </w:rPr>
        <w:t xml:space="preserve">А время течет очень быстро. Мы должны решить, что право голоса на выборах не дается человеку с рождения, это право, которое он должен заслужить своим интеллектом... Вы должны увидеть разницу: каждому дана возможность заслужить это, всем будет дана равная возможность заслужить это, но это ни что-то данное вам с рождением; вы должны доказать это. </w:t>
      </w:r>
    </w:p>
    <w:p>
      <w:pPr>
        <w:pStyle w:val="Style15"/>
        <w:rPr>
          <w:bCs/>
        </w:rPr>
      </w:pPr>
      <w:r>
        <w:rPr>
          <w:bCs/>
        </w:rPr>
        <w:t xml:space="preserve">Как только мы переместим право голоса из рук толпы в интеллигентные руки, люди, кто знает, что надо делать, смогут сделать что-нибудь прекрасное. </w:t>
      </w:r>
    </w:p>
    <w:p>
      <w:pPr>
        <w:pStyle w:val="Style15"/>
        <w:rPr>
          <w:bCs/>
        </w:rPr>
      </w:pPr>
      <w:r>
        <w:rPr>
          <w:bCs/>
        </w:rPr>
        <w:t xml:space="preserve">Если человек, который посвятил всю свою жизнь вопросам образования и его проблемам, который делал все возможное, чтобы выяснить каждую деталь, каждую мелочь в этом вопросе, всеми философскими аспектами образования - становится министром образования, есть возможность, что он сделает что-нибудь важное в этом деле. </w:t>
      </w:r>
    </w:p>
    <w:p>
      <w:pPr>
        <w:pStyle w:val="Style15"/>
        <w:rPr>
          <w:bCs/>
        </w:rPr>
      </w:pPr>
      <w:r>
        <w:rPr>
          <w:bCs/>
        </w:rPr>
        <w:t xml:space="preserve">Я прелагаю убрать полностью возможность для толпы влиять на развитие общества, и оставить эту возможность для немногих, кто действительно может что-то сделать. </w:t>
      </w:r>
    </w:p>
    <w:p>
      <w:pPr>
        <w:pStyle w:val="Style15"/>
        <w:rPr>
          <w:bCs/>
        </w:rPr>
      </w:pPr>
      <w:r>
        <w:rPr>
          <w:bCs/>
        </w:rPr>
        <w:t xml:space="preserve">Я не против людей. Фактически отдав власть в руки политических деятелей, люди сами выступают против себя. Я всегда за людей и то, что я говорю, можно сказать является настоящей демократией: для людей, согласно с людьми, от людей - просто "согласно с людьми" я должен буду изменить. Интеллигенция будет для людей и от людей. Это будет обслуживание масс. </w:t>
      </w:r>
    </w:p>
    <w:p>
      <w:pPr>
        <w:pStyle w:val="Style15"/>
        <w:rPr/>
      </w:pPr>
      <w:r>
        <w:rPr>
          <w:bCs/>
        </w:rPr>
        <w:t xml:space="preserve">Это настолько простая вещь. Вы же не выбираете доктора голосованием. Например: два человека борются за право быть хирургом. Вы же не будете выбирать себе доктора только потому, что он хорошо говорит, хорошо смотрится по телевизору, дает большие обещания. Но может оказаться, что он никогда не держал скальпель в руках. В таком случае мясник был бы лучше, он, по крайней мере, знал бы как отрезать. Вы не сможете выбрать себе хорошего хирурга голосованием. </w:t>
      </w:r>
    </w:p>
    <w:p>
      <w:pPr>
        <w:pStyle w:val="Style15"/>
        <w:rPr/>
      </w:pPr>
      <w:r>
        <w:rPr>
          <w:bCs/>
        </w:rPr>
        <w:t xml:space="preserve">Как вы можете выбирать Президента голосованием? Как вы можете выбирать губернатора голосованием? А на одно место - так много желающих людей. Люди с наиболее большими амбициями будут бороться более ожесточенно, они уничтожат всех остальных - они сделают что-нибудь. </w:t>
      </w:r>
    </w:p>
    <w:p>
      <w:pPr>
        <w:pStyle w:val="Style15"/>
        <w:rPr>
          <w:bCs/>
        </w:rPr>
      </w:pPr>
      <w:r>
        <w:rPr>
          <w:bCs/>
        </w:rPr>
        <w:t xml:space="preserve">Вы даете так много власти жадным до власти людям; своими руками вы помогаете им вешать вас! </w:t>
      </w:r>
    </w:p>
    <w:p>
      <w:pPr>
        <w:pStyle w:val="Style15"/>
        <w:rPr>
          <w:bCs/>
        </w:rPr>
      </w:pPr>
      <w:r>
        <w:rPr>
          <w:bCs/>
        </w:rPr>
        <w:t xml:space="preserve">Это не демократия. </w:t>
      </w:r>
    </w:p>
    <w:p>
      <w:pPr>
        <w:pStyle w:val="Style15"/>
        <w:rPr>
          <w:bCs/>
        </w:rPr>
      </w:pPr>
      <w:r>
        <w:rPr>
          <w:bCs/>
        </w:rPr>
        <w:t xml:space="preserve">От имени демократии эти люди эксплуатировали массы. </w:t>
      </w:r>
    </w:p>
    <w:p>
      <w:pPr>
        <w:pStyle w:val="Style15"/>
        <w:rPr>
          <w:bCs/>
        </w:rPr>
      </w:pPr>
      <w:r>
        <w:rPr>
          <w:bCs/>
        </w:rPr>
        <w:t xml:space="preserve">Так что политики и священники должны будут прекратить свою работу, их учреждения должны закрываться, и должен быть разработан совершенно новый вид управления. </w:t>
      </w:r>
    </w:p>
    <w:p>
      <w:pPr>
        <w:pStyle w:val="Style15"/>
        <w:rPr>
          <w:bCs/>
        </w:rPr>
      </w:pPr>
      <w:r>
        <w:rPr>
          <w:bCs/>
        </w:rPr>
        <w:t xml:space="preserve">Только для того, чтобы сделать различие я называю мою систему "ученократией." Но научные достижения для кого? Научные достижения для обслуживания масс и совместного их использования. И как только вы решите забрать власть у политиков и передать ее интеллигенции, все станет возможным - все станет простым. </w:t>
      </w:r>
    </w:p>
    <w:p>
      <w:pPr>
        <w:pStyle w:val="Style15"/>
        <w:rPr/>
      </w:pPr>
      <w:r>
        <w:rPr>
          <w:bCs/>
        </w:rPr>
        <w:t xml:space="preserve">Ученократия - целая программа преобразования структуры общества, структуры правительства и структуры образования. </w:t>
      </w:r>
    </w:p>
    <w:p>
      <w:pPr>
        <w:pStyle w:val="Style15"/>
        <w:rPr>
          <w:rFonts w:ascii="Arial" w:hAnsi="Arial" w:cs="Arial"/>
          <w:color w:val="0000FF"/>
          <w:sz w:val="36"/>
          <w:szCs w:val="36"/>
        </w:rPr>
      </w:pPr>
      <w:r>
        <w:rPr>
          <w:bCs/>
        </w:rPr>
        <w:t>Это трудная работа, трудная, но не невозможная - особенно в такой ситуации, когда смерть единственная альтернатива.</w:t>
      </w:r>
    </w:p>
    <w:p>
      <w:pPr>
        <w:pStyle w:val="Style15"/>
        <w:jc w:val="center"/>
        <w:rPr>
          <w:rFonts w:ascii="Arial" w:hAnsi="Arial" w:cs="Arial"/>
          <w:bCs/>
          <w:i/>
          <w:i/>
          <w:iCs/>
          <w:caps/>
          <w:color w:val="0000FF"/>
          <w:sz w:val="36"/>
          <w:szCs w:val="36"/>
        </w:rPr>
      </w:pPr>
      <w:bookmarkStart w:id="11" w:name="12"/>
      <w:r>
        <w:rPr>
          <w:rFonts w:cs="Arial" w:ascii="Arial" w:hAnsi="Arial"/>
          <w:bCs/>
          <w:i/>
          <w:iCs/>
          <w:caps/>
          <w:color w:val="0000FF"/>
          <w:sz w:val="36"/>
          <w:szCs w:val="36"/>
        </w:rPr>
        <w:t>Подготовка людей к власти</w:t>
      </w:r>
      <w:bookmarkEnd w:id="11"/>
    </w:p>
    <w:p>
      <w:pPr>
        <w:pStyle w:val="Style15"/>
        <w:rPr>
          <w:bCs/>
        </w:rPr>
      </w:pPr>
      <w:r>
        <w:rPr>
          <w:bCs/>
        </w:rPr>
        <w:t xml:space="preserve">Люди, которые хотят быть избранными во властные структуры должны быть подготовлены. </w:t>
      </w:r>
    </w:p>
    <w:p>
      <w:pPr>
        <w:pStyle w:val="Style15"/>
        <w:rPr/>
      </w:pPr>
      <w:r>
        <w:rPr>
          <w:bCs/>
        </w:rPr>
        <w:t xml:space="preserve">Прямо сейчас и до сих пор в течение тысяч лет никто никогда не готовил людей к власти. Если кто-то хочет быть боксером, вы же не ставите его сразу на ринг и не говорите: "Начинай!" Он должен учиться. Если кто-то собирается быть фехтовальщиком, ему потребуются годы. Иначе он не будет даже знать, как держать шпагу - использовать ее и фехтовать ею будет невозможно. Сначала он должен будет выяснить, как вынуть ее из ножен и как владеть ею. Для этого необходимы тренировки. Вы не просто даете гитару тому, кто никогда не видел ее до сих пор, и ожидаете, что он станет Амадеусом Моцартом или Рави Шанкаром. </w:t>
      </w:r>
    </w:p>
    <w:p>
      <w:pPr>
        <w:pStyle w:val="Style15"/>
        <w:rPr>
          <w:bCs/>
        </w:rPr>
      </w:pPr>
      <w:r>
        <w:rPr>
          <w:bCs/>
        </w:rPr>
        <w:t xml:space="preserve">Здесь ваша ошибка. </w:t>
      </w:r>
    </w:p>
    <w:p>
      <w:pPr>
        <w:pStyle w:val="Style15"/>
        <w:rPr/>
      </w:pPr>
      <w:r>
        <w:rPr>
          <w:bCs/>
        </w:rPr>
        <w:t xml:space="preserve">Эти люди, кто находятся у власти, вы обучали их? Кто-нибудь задумывался над тем, что люди, которые будут иметь так много власти, нуждаются в некоторых качествах, таких, чтобы не использовать эту власть во вред? Это не их ошибка. </w:t>
      </w:r>
    </w:p>
    <w:p>
      <w:pPr>
        <w:pStyle w:val="Style15"/>
        <w:rPr>
          <w:bCs/>
        </w:rPr>
      </w:pPr>
      <w:r>
        <w:rPr>
          <w:bCs/>
        </w:rPr>
        <w:t xml:space="preserve">Я предлагаю два института в каждом университете. Один институт для депрограммирования. Любой, кто получает диплом об окончании, должен сначала получить сертификат из института депрограммирования - это будет означать, что вы депрограммированы как христианин, как индус, немец, американец, коммунист, мусульманин, еврей или любые другие марки, имеющиеся у вас. Вы сдали весь этот мусор, потому что это было вашей проблемой. </w:t>
      </w:r>
    </w:p>
    <w:p>
      <w:pPr>
        <w:pStyle w:val="Style15"/>
        <w:rPr/>
      </w:pPr>
      <w:r>
        <w:rPr>
          <w:bCs/>
        </w:rPr>
        <w:t xml:space="preserve">И когда вы верили в некоторые вещи в течение пятидесяти, шестидесяти лет, и внезапно вам говорят, что это ерунда, вы будете очень расстроены, вы будете сопротивляться, потому что это означает, что в течение шестидесяти лет вы были глупым парнем. Но если вы имеете мужество и интеллект, ещё есть время, чтобы выйти из колеи. </w:t>
      </w:r>
    </w:p>
    <w:p>
      <w:pPr>
        <w:pStyle w:val="Style15"/>
        <w:rPr>
          <w:bCs/>
        </w:rPr>
      </w:pPr>
      <w:r>
        <w:rPr>
          <w:bCs/>
        </w:rPr>
        <w:t xml:space="preserve">Моя религиозность не ничто, но наука депрограммирования. </w:t>
      </w:r>
    </w:p>
    <w:p>
      <w:pPr>
        <w:pStyle w:val="Style15"/>
        <w:rPr>
          <w:bCs/>
        </w:rPr>
      </w:pPr>
      <w:r>
        <w:rPr>
          <w:bCs/>
        </w:rPr>
        <w:t xml:space="preserve">И помните, моя идея "депрограммирования" не имеет ничего общего с существующей системой в Калифорнии - они называют себя ре-программистами! Кто-то раньше был христианином и ушел от этого; они возвращают его назад в христианство - и они называют это депрограммированием? </w:t>
      </w:r>
    </w:p>
    <w:p>
      <w:pPr>
        <w:pStyle w:val="Style15"/>
        <w:rPr>
          <w:bCs/>
        </w:rPr>
      </w:pPr>
      <w:r>
        <w:rPr>
          <w:bCs/>
        </w:rPr>
        <w:t xml:space="preserve">Депрограммирование просто означает, что вы оставлены без программы, без религии, касты, расы, национальности... вы оставлены в одиночестве, чтобы быть самим собой - чтобы быть индивидуальностью. </w:t>
      </w:r>
    </w:p>
    <w:p>
      <w:pPr>
        <w:pStyle w:val="Style15"/>
        <w:rPr>
          <w:bCs/>
        </w:rPr>
      </w:pPr>
      <w:r>
        <w:rPr>
          <w:bCs/>
        </w:rPr>
        <w:t xml:space="preserve">И четыре года - достаточное время. Депрограммирование не займет много времени; только несколько часов в месяц в течение четырех лет и вы будете депрограммированы. И вы не получите никакой диплом из образовательного института, если вы не очиститесь в институте депрограммирования так, что "Этот человек не несет никакой самой маленькой метки; он теперь просто человек". </w:t>
      </w:r>
    </w:p>
    <w:p>
      <w:pPr>
        <w:pStyle w:val="Style15"/>
        <w:rPr/>
      </w:pPr>
      <w:r>
        <w:rPr>
          <w:bCs/>
        </w:rPr>
        <w:t xml:space="preserve">Второй институт будет институтом для медитации, потому что депрограммирования не достаточно. Депрограммирование уберет мусор от вас - а это является трудным - быть пустым; и вы начнете собирать мусор снова. Вы не сможете суметь узнать, как жить радостно с вашей пустотой, что является целым искусством в медитации. </w:t>
      </w:r>
    </w:p>
    <w:p>
      <w:pPr>
        <w:pStyle w:val="Style15"/>
        <w:rPr/>
      </w:pPr>
      <w:r>
        <w:rPr>
          <w:bCs/>
        </w:rPr>
        <w:t xml:space="preserve">Так что этот институт даст вам просто медитацию. В этом нет никакой сложности; университеты и интеллигенция свободно могут сделать комплекс этих вещей. Простой метод - только наблюдение за вашим дыханием, но каждый день по одному часу и вы можете идти в институт. </w:t>
      </w:r>
    </w:p>
    <w:p>
      <w:pPr>
        <w:pStyle w:val="Style15"/>
        <w:rPr>
          <w:bCs/>
        </w:rPr>
      </w:pPr>
      <w:r>
        <w:rPr>
          <w:bCs/>
        </w:rPr>
        <w:t xml:space="preserve">Вы только сидите тихо и являетесь свидетелем вашего процесса мышления, при сохранении вашего внимания на дыхании. </w:t>
      </w:r>
    </w:p>
    <w:p>
      <w:pPr>
        <w:pStyle w:val="Style15"/>
        <w:rPr>
          <w:bCs/>
        </w:rPr>
      </w:pPr>
      <w:r>
        <w:rPr>
          <w:bCs/>
        </w:rPr>
        <w:t xml:space="preserve">Ничего не надо делать. Просто будьте свидетелем, наблюдателем, просто смотрите на движения вашего ума, движение мыслей, желаний, воспоминания, сны, фантазии. Просто стойте в стороне, отстраненно, без суждения, без оценки. Как только вы приобретете навыки в этом, это будет наиболее простой вещью в мире. </w:t>
      </w:r>
    </w:p>
    <w:p>
      <w:pPr>
        <w:pStyle w:val="Style15"/>
        <w:rPr>
          <w:bCs/>
        </w:rPr>
      </w:pPr>
      <w:r>
        <w:rPr>
          <w:bCs/>
        </w:rPr>
        <w:t xml:space="preserve">Относительно медитации - несколько существенных вещей, которые необходимо помнить: </w:t>
        <w:br/>
        <w:t xml:space="preserve">Первое - состояние расслабления - никакой борьбы, никакого контроля, никакой концентрации. </w:t>
        <w:br/>
        <w:t xml:space="preserve">Второе - бдительность, чтобы не происходило, свидетель продолжает оставаться внутри вас. </w:t>
        <w:br/>
        <w:t xml:space="preserve">И третье, не делайте никакого суждения или оценки относительного этого. </w:t>
        <w:br/>
        <w:t xml:space="preserve">Просто смотрите. </w:t>
      </w:r>
    </w:p>
    <w:p>
      <w:pPr>
        <w:pStyle w:val="Style15"/>
        <w:rPr>
          <w:bCs/>
        </w:rPr>
      </w:pPr>
      <w:r>
        <w:rPr>
          <w:bCs/>
        </w:rPr>
        <w:t xml:space="preserve">Изменения в теле, изменение мыслей, изменение эмоций - только свидетельствуйте происходящее. </w:t>
      </w:r>
    </w:p>
    <w:p>
      <w:pPr>
        <w:pStyle w:val="Style15"/>
        <w:rPr/>
      </w:pPr>
      <w:r>
        <w:rPr>
          <w:bCs/>
        </w:rPr>
        <w:t xml:space="preserve">Если вы регулярно будете практиковать свидетельствование, вы обратите внимание, что облака мыслей и эмоций медленно, медленно начнут рассеиваться и обширное синее небо вашего внутреннего существа появится перед вами - вы почувствуете состояние за пределами тела, ума и сердца. Как только вы испытали это состояние, вы испытали вкус медитации; а медитация - это мир, медитация - это радость, медитация - это наполненность. </w:t>
      </w:r>
    </w:p>
    <w:p>
      <w:pPr>
        <w:pStyle w:val="Style15"/>
        <w:rPr/>
      </w:pPr>
      <w:r>
        <w:rPr>
          <w:bCs/>
        </w:rPr>
        <w:t xml:space="preserve">Так, с одной стороны, институт депрограммирования очистит вас, освободит вас, сделает вас пустым; с другой стороны, институт медитации поможет вам быть с вашим "ничто", вашей пустотой, вашим внутренним космосом - чистотой и свежестью. И поскольку вы начнете наслаждаться этим, вы начнете чувствовать, что это совсем не пустота, она наполнена радостью. Это выглядело пустым на первый взгляд, потому что вы были приучены к наличию такого большого количества мусора, и когда мусор убрали, вам кажется, что это выглядит пустым. </w:t>
      </w:r>
    </w:p>
    <w:p>
      <w:pPr>
        <w:pStyle w:val="Style15"/>
        <w:rPr/>
      </w:pPr>
      <w:r>
        <w:rPr>
          <w:bCs/>
        </w:rPr>
        <w:t xml:space="preserve">Это похоже на комнату заполненную мебелью: вы всегда видели ее полной мебелью; затем, в один прекрасный день, вы приходите, а вся мебель удалена и вы говорите: "Комната пуста". Комната не пуста, комната просто чистая. Комната просторна впервые. Прежде она была в беспорядке, наполнена мусором; теперь это чистое место. </w:t>
      </w:r>
    </w:p>
    <w:p>
      <w:pPr>
        <w:pStyle w:val="Style15"/>
        <w:rPr>
          <w:bCs/>
        </w:rPr>
      </w:pPr>
      <w:r>
        <w:rPr>
          <w:bCs/>
        </w:rPr>
        <w:t xml:space="preserve">Вы должны узнать медитацию, чтобы наслаждаться вашей пустотой. </w:t>
      </w:r>
    </w:p>
    <w:p>
      <w:pPr>
        <w:pStyle w:val="Style15"/>
        <w:rPr>
          <w:bCs/>
        </w:rPr>
      </w:pPr>
      <w:r>
        <w:rPr>
          <w:bCs/>
        </w:rPr>
        <w:t xml:space="preserve">И это станет одним из самых великих дней в жизни - когда человек научится наслаждаться пустотой, одинокостью, состоянием "ничто", потому что тогда вы сможете прожить всю вашу жизнь медитативно. </w:t>
      </w:r>
    </w:p>
    <w:p>
      <w:pPr>
        <w:pStyle w:val="Style15"/>
        <w:rPr>
          <w:bCs/>
        </w:rPr>
      </w:pPr>
      <w:r>
        <w:rPr>
          <w:bCs/>
        </w:rPr>
        <w:t xml:space="preserve">А жить медитативно, значит быть любящим, быть бдительным, быть свидетелем. Все, чтобы вы ни делали, делайте это с радостью и тотально - делайте это так, если бы это было самым большим делом в мире в настоящий момент. Когда вы делаете что-нибудь с такой интенсивностью, с такой любовью, с таким отношением, вы будете преобразованы этим. </w:t>
      </w:r>
    </w:p>
    <w:p>
      <w:pPr>
        <w:pStyle w:val="Style15"/>
        <w:rPr>
          <w:bCs/>
        </w:rPr>
      </w:pPr>
      <w:r>
        <w:rPr>
          <w:bCs/>
        </w:rPr>
        <w:t xml:space="preserve">Если что-то не трансформирует вас, это не медитация. </w:t>
      </w:r>
    </w:p>
    <w:p>
      <w:pPr>
        <w:pStyle w:val="Style15"/>
        <w:rPr>
          <w:bCs/>
        </w:rPr>
      </w:pPr>
      <w:r>
        <w:rPr>
          <w:bCs/>
        </w:rPr>
        <w:t xml:space="preserve">Но все религии делали молитвы, под именем медитации, молитвы, которые являются ничем иным, кроме жалоб и желаний. Они не подведут вас к вашему внутреннему существу или более высокому состоянию сознания - вы останетесь тем же самым человеком. </w:t>
      </w:r>
    </w:p>
    <w:p>
      <w:pPr>
        <w:pStyle w:val="Style15"/>
        <w:rPr>
          <w:bCs/>
        </w:rPr>
      </w:pPr>
      <w:r>
        <w:rPr>
          <w:bCs/>
        </w:rPr>
        <w:t xml:space="preserve">От имени медитации имеются сотни так называемых преподавателей, которые продолжают эксплуатировать людей. Их обучение тренирует ум в практике концентрации. Но концентрация это феномен ума, делающий его более сильным - а медитация, короче говоря, является не чем иным, как созданием промежутка между вами и вашим умом. </w:t>
      </w:r>
    </w:p>
    <w:p>
      <w:pPr>
        <w:pStyle w:val="Style15"/>
        <w:rPr/>
      </w:pPr>
      <w:r>
        <w:rPr>
          <w:bCs/>
        </w:rPr>
        <w:t xml:space="preserve">Например, трансцендентальная медитация стала представлять все так называемые медитации: вы концентрируетесь на каком-то слове, святом слове, и повторяете его с такой скоростью, как только можете - без промежутков между ними. Это создает преднамеренно определенный вид сна, и вы получаете расслабление вашего мышления. Это приятное упражнение, после которого вы будете чувствовать себя посвежевшим. Я не против этого - но, пожалуйста, не называйте это медитацией и не называйте это трансценденцией; это неправильные слова для этого. Это гипнотическое самовнушение и ничего более. </w:t>
      </w:r>
    </w:p>
    <w:p>
      <w:pPr>
        <w:pStyle w:val="Style15"/>
        <w:rPr>
          <w:bCs/>
        </w:rPr>
      </w:pPr>
      <w:r>
        <w:rPr>
          <w:bCs/>
        </w:rPr>
        <w:t xml:space="preserve">Медитация сделает вас новым, новым человеком, новым сознанием, которое не знает страха, никакой серьезности, никакой жадности, никакой ненависти - ничего из тех темных эмоций и чувств, которые являются уродливыми, больными, отвратительными. Медитация знает только то, что поднимает вас, и продолжает поднимать вас. </w:t>
      </w:r>
    </w:p>
    <w:p>
      <w:pPr>
        <w:pStyle w:val="Style15"/>
        <w:rPr>
          <w:bCs/>
        </w:rPr>
      </w:pPr>
      <w:r>
        <w:rPr>
          <w:bCs/>
        </w:rPr>
        <w:t xml:space="preserve">Тогда никто не сможет перепрограммировать вас, никто в целом мире. </w:t>
      </w:r>
    </w:p>
    <w:p>
      <w:pPr>
        <w:pStyle w:val="Style15"/>
        <w:rPr>
          <w:bCs/>
        </w:rPr>
      </w:pPr>
      <w:r>
        <w:rPr>
          <w:bCs/>
        </w:rPr>
        <w:t xml:space="preserve">Если институт медитации не дает вам степень, университет не может присвоить вам степень также. </w:t>
      </w:r>
    </w:p>
    <w:p>
      <w:pPr>
        <w:pStyle w:val="Style15"/>
        <w:rPr/>
      </w:pPr>
      <w:r>
        <w:rPr>
          <w:bCs/>
        </w:rPr>
        <w:t xml:space="preserve">Университетский диплом вы получите только тогда, когда будете иметь сертификат из института депрограммирования и получите диплом из института медитации. Это будет зависеть от вас - вы можете получить высшее образование за один год, вы можете получить его через два года, через три или четыре года, все зависит от вас. Но четыре года слишком много. Любой ненормальный, если он сидит в течение одного часа каждый день в течение четырех лет, ничего не делая, может стать Буддой или Лао-Цзы, вот что я обнаружил. </w:t>
      </w:r>
    </w:p>
    <w:p>
      <w:pPr>
        <w:pStyle w:val="Style15"/>
        <w:rPr>
          <w:bCs/>
        </w:rPr>
      </w:pPr>
      <w:r>
        <w:rPr>
          <w:bCs/>
        </w:rPr>
        <w:t xml:space="preserve">Это не вопрос интеллекта, таланта или гения. Это только вопрос терпения. </w:t>
      </w:r>
    </w:p>
    <w:p>
      <w:pPr>
        <w:pStyle w:val="Style15"/>
        <w:rPr/>
      </w:pPr>
      <w:r>
        <w:rPr>
          <w:bCs/>
        </w:rPr>
        <w:t xml:space="preserve">Так, в университете из института медитации вы получаете степень, бакалавр медитации; затем вы получаете степень бакалавра искусств, торговли или науки, но не до того. И таким же образом это продолжается. Вы получаете следующую ступень магистра медитации, М.М., и снова продолжаете занятия в институте депрограммирования еще два года, потому что вы не сможете очиститься так легко. </w:t>
      </w:r>
    </w:p>
    <w:p>
      <w:pPr>
        <w:pStyle w:val="Style15"/>
        <w:rPr/>
      </w:pPr>
      <w:r>
        <w:rPr>
          <w:bCs/>
        </w:rPr>
        <w:t xml:space="preserve">Эти процессы происходят одновременно - депрограммирование и медитация. Один институт продолжает очищать вас, освобождать вас; а другой продолжает заполнять вас - не новыми вещами, но новым качеством: блаженством, любовью, состраданием, огромным чувством ценности всего, без какой-либо причины. Просто потому что вы живете, дышите. Это достаточное доказательство того, что существование думает о вашей достойной жизни, существование думает о вашем достойном пребывании здесь. </w:t>
      </w:r>
    </w:p>
    <w:p>
      <w:pPr>
        <w:pStyle w:val="Style15"/>
        <w:rPr>
          <w:bCs/>
        </w:rPr>
      </w:pPr>
      <w:r>
        <w:rPr>
          <w:bCs/>
        </w:rPr>
        <w:t xml:space="preserve">Вы необходимы существованию. </w:t>
      </w:r>
    </w:p>
    <w:p>
      <w:pPr>
        <w:pStyle w:val="Style15"/>
        <w:rPr/>
      </w:pPr>
      <w:r>
        <w:rPr>
          <w:bCs/>
        </w:rPr>
        <w:t xml:space="preserve">Так, если человек продолжает учиться в университете, тогда он продолжает обучаться в институте медитации по одному часу каждый день, и прежде чем он получит степень бакалавра или магистра - он станет магистром медитации. И получит сертификат для получения степени бакалавра по специальности. И я хочу, чтобы это продолжалось. Если вы идете получать степень доктора философии, тогда вы четыре года занимаетесь в институте депрограммирования и четыре года в институте медитации. Тогда, обязательно к самому концу, когда вы заканчиваете университет, вы являетесь не только интеллектуальным человеком, хорошо осведомленным, вы являетесь также и медитативным - расслабленным, радостным, тихим, мирным, соблюдающем законы, осторожным, интуитивным. И вы больше не христианин, больше не индус, не американец и не русский. Все это будет полностью сожжено, ничего не останется из этого. </w:t>
      </w:r>
    </w:p>
    <w:p>
      <w:pPr>
        <w:pStyle w:val="Style15"/>
        <w:rPr>
          <w:bCs/>
        </w:rPr>
      </w:pPr>
      <w:r>
        <w:rPr>
          <w:bCs/>
        </w:rPr>
        <w:t xml:space="preserve">Это единственный путь заменить политических деятелей интеллигенцией. </w:t>
      </w:r>
    </w:p>
    <w:p>
      <w:pPr>
        <w:pStyle w:val="Style15"/>
        <w:rPr>
          <w:bCs/>
        </w:rPr>
      </w:pPr>
      <w:r>
        <w:rPr>
          <w:bCs/>
        </w:rPr>
        <w:t xml:space="preserve">Но интеллигенция сейчас не может много сделать, потому что они все еще во власти политиков. </w:t>
      </w:r>
    </w:p>
    <w:p>
      <w:pPr>
        <w:pStyle w:val="Style15"/>
        <w:rPr>
          <w:rFonts w:ascii="Arial" w:hAnsi="Arial" w:cs="Arial"/>
          <w:color w:val="0000FF"/>
          <w:sz w:val="36"/>
          <w:szCs w:val="36"/>
        </w:rPr>
      </w:pPr>
      <w:r>
        <w:rPr>
          <w:bCs/>
        </w:rPr>
        <w:t>Именно поэтому я делаю эти два условия. Если вы получаете степень доктора философии, одновременно вы будете получать степень доктора в медитации. Так, в то время, пока вы получаете образование, вы становитесь более тихим, и тонким путем подготавливаетесь к силе, таким образом, власть не сможет разрушить вас, вы не сможете ее неправильно употребить.</w:t>
      </w:r>
    </w:p>
    <w:p>
      <w:pPr>
        <w:pStyle w:val="Style15"/>
        <w:jc w:val="center"/>
        <w:rPr>
          <w:rFonts w:ascii="Arial" w:hAnsi="Arial" w:cs="Arial"/>
          <w:bCs/>
          <w:i/>
          <w:i/>
          <w:iCs/>
          <w:caps/>
          <w:color w:val="0000FF"/>
          <w:sz w:val="36"/>
          <w:szCs w:val="36"/>
        </w:rPr>
      </w:pPr>
      <w:bookmarkStart w:id="12" w:name="13"/>
      <w:r>
        <w:rPr>
          <w:rFonts w:cs="Arial" w:ascii="Arial" w:hAnsi="Arial"/>
          <w:bCs/>
          <w:i/>
          <w:iCs/>
          <w:caps/>
          <w:color w:val="0000FF"/>
          <w:sz w:val="36"/>
          <w:szCs w:val="36"/>
        </w:rPr>
        <w:t>Выбор: Медитация или Смерть</w:t>
      </w:r>
      <w:bookmarkEnd w:id="12"/>
    </w:p>
    <w:p>
      <w:pPr>
        <w:pStyle w:val="Style15"/>
        <w:rPr/>
      </w:pPr>
      <w:r>
        <w:rPr>
          <w:bCs/>
        </w:rPr>
        <w:t xml:space="preserve">ПРЕОБРАЗОВАНИЕ СТРУКТУРЫ общества, если посмотреть, утопическая идея. Кто собирается сделать это? Как это может случиться? Как мы собираемся сделать это реальностью? Это утопия, но ситуация такова, что за двенадцать лет эти политические деятели приведут вас к смерти. Тогда вы должны выбрать; и это время, когда вы должны выбрать между смертью и медитацией, я думаю, вы выберете медитацию - вы не выберете смерть. </w:t>
      </w:r>
    </w:p>
    <w:p>
      <w:pPr>
        <w:pStyle w:val="Style15"/>
        <w:rPr/>
      </w:pPr>
      <w:r>
        <w:rPr>
          <w:bCs/>
        </w:rPr>
        <w:t>Политики принесли этот большой вызов всему человечеству. В таком случае мы должны быть благодарны им за эти глупости. Они подвели все человечество к точке, где человечество должно решить: "Одно из двух: или мы будем жить, или политики остаются у власти - обе позиции не возможны".</w:t>
      </w:r>
    </w:p>
    <w:p>
      <w:pPr>
        <w:pStyle w:val="Style15"/>
        <w:rPr>
          <w:bCs/>
        </w:rPr>
      </w:pPr>
      <w:r>
        <w:rPr>
          <w:bCs/>
        </w:rPr>
        <w:t xml:space="preserve">Политики подвели вас к этой точке; они уже поставили вас перед фактом. </w:t>
      </w:r>
    </w:p>
    <w:p>
      <w:pPr>
        <w:pStyle w:val="Style15"/>
        <w:rPr/>
      </w:pPr>
      <w:r>
        <w:rPr>
          <w:bCs/>
        </w:rPr>
        <w:t xml:space="preserve">Так что я говорю теперь, что университеты должны стать более смелыми, храбрыми, объединенными, они должны собрать всю интеллигенцию вокруг себя - что будет нетрудно, потому что во всем мире я видел, что каждый интеллектуальный человек против этих политических дураков. Но он один не может сделать что-нибудь. Что может он сделать? Он не видит, что есть другие альтернативы. </w:t>
      </w:r>
    </w:p>
    <w:p>
      <w:pPr>
        <w:pStyle w:val="Style15"/>
        <w:rPr/>
      </w:pPr>
      <w:r>
        <w:rPr>
          <w:bCs/>
        </w:rPr>
        <w:t xml:space="preserve">Я удивлен, почему вы не видите других альтернатив, когда вы имеете так много университетов с большим престижем. </w:t>
      </w:r>
    </w:p>
    <w:p>
      <w:pPr>
        <w:pStyle w:val="Style15"/>
        <w:rPr>
          <w:bCs/>
        </w:rPr>
      </w:pPr>
      <w:r>
        <w:rPr>
          <w:bCs/>
        </w:rPr>
        <w:t xml:space="preserve">Например, если Оксфорд может набраться храбрости, чтобы сказать, что университет отказывает Маргарет Тэтчер в присвоении почетного звания доктора, почему другие университеты не могут быть подобны Оксфорду - который является престижным, достаточно старым и уважаемым во всем мире - начать призывать к соглашениям? Почему Оксфорд не может стать центром новой власти, власти интеллигенции? </w:t>
      </w:r>
    </w:p>
    <w:p>
      <w:pPr>
        <w:pStyle w:val="Style15"/>
        <w:rPr/>
      </w:pPr>
      <w:r>
        <w:rPr>
          <w:bCs/>
        </w:rPr>
        <w:t xml:space="preserve">Я хочу включить одну вещь больше всего: исключить священников и римского папу, потому что религиозные учреждения всегда были благосклонны по отношению к политическим учреждениям. Они вместе находятся в глубоком заговоре; они поддерживают друг друга. И они поддерживают друг друга таким абсурдным способом, что они ничего не могут сделать с тем, что натворили. </w:t>
      </w:r>
    </w:p>
    <w:p>
      <w:pPr>
        <w:pStyle w:val="Style15"/>
        <w:rPr>
          <w:bCs/>
        </w:rPr>
      </w:pPr>
      <w:r>
        <w:rPr>
          <w:bCs/>
        </w:rPr>
        <w:t xml:space="preserve">Все эти епископы и римские папы должны быть исключены. Они не могут ничего сделать с этим. Мы должны исключить их, потому что мы идем на депрограммирование, и депрограммирование одна из наиболее значительных вещей, которая будет сделана, иначе мир не может быть сохранен. </w:t>
      </w:r>
    </w:p>
    <w:p>
      <w:pPr>
        <w:pStyle w:val="Style15"/>
        <w:rPr>
          <w:rFonts w:ascii="Arial" w:hAnsi="Arial" w:cs="Arial"/>
          <w:color w:val="0000FF"/>
          <w:sz w:val="36"/>
          <w:szCs w:val="36"/>
        </w:rPr>
      </w:pPr>
      <w:r>
        <w:rPr>
          <w:bCs/>
        </w:rPr>
        <w:t>Я не прошу много, только восьмилетнюю подготовку, параллельную вашему обучению. И если целое правительство депрограммировано, медитативно, беспристрастно - просто визуализируйте это. Тогда бюрократия исчезнет, иерархия исчезнет; тогда дела, на которые требовались годы, могут быть сделаны за несколько секунд.</w:t>
      </w:r>
    </w:p>
    <w:p>
      <w:pPr>
        <w:pStyle w:val="Style15"/>
        <w:jc w:val="center"/>
        <w:rPr>
          <w:rFonts w:ascii="Arial" w:hAnsi="Arial" w:cs="Arial"/>
          <w:bCs/>
          <w:i/>
          <w:i/>
          <w:iCs/>
          <w:caps/>
          <w:color w:val="0000FF"/>
          <w:sz w:val="36"/>
          <w:szCs w:val="36"/>
        </w:rPr>
      </w:pPr>
      <w:bookmarkStart w:id="13" w:name="14"/>
      <w:r>
        <w:rPr>
          <w:rFonts w:cs="Arial" w:ascii="Arial" w:hAnsi="Arial"/>
          <w:bCs/>
          <w:i/>
          <w:iCs/>
          <w:caps/>
          <w:color w:val="0000FF"/>
          <w:sz w:val="36"/>
          <w:szCs w:val="36"/>
        </w:rPr>
        <w:t>Наука на Службе у Творчества</w:t>
      </w:r>
      <w:bookmarkEnd w:id="13"/>
    </w:p>
    <w:p>
      <w:pPr>
        <w:pStyle w:val="Style15"/>
        <w:rPr/>
      </w:pPr>
      <w:r>
        <w:rPr>
          <w:bCs/>
        </w:rPr>
        <w:t xml:space="preserve">МЫ ПРОБОВАЛИ религию, и это потерпело неудачу. </w:t>
      </w:r>
    </w:p>
    <w:p>
      <w:pPr>
        <w:pStyle w:val="Style15"/>
        <w:rPr/>
      </w:pPr>
      <w:r>
        <w:rPr>
          <w:bCs/>
        </w:rPr>
        <w:t xml:space="preserve">Мы пробовали политику, и это потерпело неудачу. </w:t>
      </w:r>
    </w:p>
    <w:p>
      <w:pPr>
        <w:pStyle w:val="Style15"/>
        <w:rPr>
          <w:bCs/>
        </w:rPr>
      </w:pPr>
      <w:r>
        <w:rPr>
          <w:bCs/>
        </w:rPr>
        <w:t xml:space="preserve">Теперь мы должны пробовать науку. Дайте ей шанс, потому что за триста лет она привела к такому процессу, которого не было за тысячу лет существования человечества. </w:t>
      </w:r>
    </w:p>
    <w:p>
      <w:pPr>
        <w:pStyle w:val="Style15"/>
        <w:rPr/>
      </w:pPr>
      <w:r>
        <w:rPr>
          <w:bCs/>
        </w:rPr>
        <w:t xml:space="preserve">Так, я предлагаю вам, чтобы вы имели одну Академию наук в мире, чтобы не было никакого Российского ученого, никакого Американского ученого, никакого Индусского ученого, христианского ученого - все это прошло. Эта академия соберет всех гениев мира. </w:t>
      </w:r>
    </w:p>
    <w:p>
      <w:pPr>
        <w:pStyle w:val="Style15"/>
        <w:rPr>
          <w:bCs/>
        </w:rPr>
      </w:pPr>
      <w:r>
        <w:rPr>
          <w:bCs/>
        </w:rPr>
        <w:t xml:space="preserve">Наука выросла до такой сложности, что это невозможно для ученых, чтобы работать самостоятельно самому с собой. Они нуждаются в огромной поддержке от политических деятелей. Их научные проекты настолько дороги, что только правительства богатых стран могут предоставить им возможность. Так ученый неосознанно становится жертвой в руках политических деятелей. </w:t>
      </w:r>
    </w:p>
    <w:p>
      <w:pPr>
        <w:pStyle w:val="Style15"/>
        <w:rPr>
          <w:bCs/>
        </w:rPr>
      </w:pPr>
      <w:r>
        <w:rPr>
          <w:bCs/>
        </w:rPr>
        <w:t xml:space="preserve">Теперь он работает, как служащий национализма, коммунизма, фашизма, капитализма - он больше не независимый исследователь, он часть определенной политической идеологии. Он работает и обнаруживает, что он не имеет никакого контроля над своими собственными открытиями. Управление находится в руках политических деятелей. Они решают, в каком направлении он должен работать; иначе они материально не будут поддерживать его проект. </w:t>
      </w:r>
    </w:p>
    <w:p>
      <w:pPr>
        <w:pStyle w:val="Style15"/>
        <w:rPr/>
      </w:pPr>
      <w:r>
        <w:rPr>
          <w:bCs/>
        </w:rPr>
        <w:t xml:space="preserve">Это может быть изменено, только если две вещи добавить к науке: первое это то, что существует не только объективная наука, и второе - необходимо также открыть двери для субъективного исследования сознания. Ученый не должен продолжать работать только на объектах - он должен работать над изучением самого себя. </w:t>
      </w:r>
    </w:p>
    <w:p>
      <w:pPr>
        <w:pStyle w:val="Style15"/>
        <w:rPr/>
      </w:pPr>
      <w:r>
        <w:rPr>
          <w:bCs/>
        </w:rPr>
        <w:t xml:space="preserve">До сих пор он отвергал свое собственное сознание. Это так абсурдно, так нелогично, так не научно, это приводит науку ближе к суевериям, к так называемым религиям. Они верят вслепую в Бога, относительно которого ничего не знают, и ученые продолжают не верить в себя. Суеверие огромно, невероятно. Если нет никого внутри вас, если там нет никакого сознания в вас, тогда кто собирается обнаруживать тайны и секретные вопросы природы и жизни? До сих пор наука вела себя самым суеверным способом. Она подражала религии. </w:t>
      </w:r>
    </w:p>
    <w:p>
      <w:pPr>
        <w:pStyle w:val="Style15"/>
        <w:rPr>
          <w:bCs/>
        </w:rPr>
      </w:pPr>
      <w:r>
        <w:rPr>
          <w:bCs/>
        </w:rPr>
        <w:t xml:space="preserve">Если наука не откроет измерения внутри себя, она не станет общим предметом, целым предметом; это останется только частью, частичной точкой зрения, половиной правды. </w:t>
      </w:r>
    </w:p>
    <w:p>
      <w:pPr>
        <w:pStyle w:val="Style15"/>
        <w:rPr>
          <w:bCs/>
        </w:rPr>
      </w:pPr>
      <w:r>
        <w:rPr>
          <w:bCs/>
        </w:rPr>
        <w:t xml:space="preserve">Наука приобретет огромную значимость, если она добавит субъективные знания, если она добавит методы медитации к методам концентрации. </w:t>
      </w:r>
    </w:p>
    <w:p>
      <w:pPr>
        <w:pStyle w:val="Style15"/>
        <w:rPr>
          <w:bCs/>
        </w:rPr>
      </w:pPr>
      <w:r>
        <w:rPr>
          <w:bCs/>
        </w:rPr>
        <w:t xml:space="preserve">Методы концентрации исследуют вас снаружи, они экстравертны. Науке необходим ум, который имеет способность к концентрации. Медитация обнаруживает способности, чтобы идти за пределы ума, в тишину, чтобы быть абсолютно чистым, достигнуть состояния небытия. </w:t>
      </w:r>
    </w:p>
    <w:p>
      <w:pPr>
        <w:pStyle w:val="Style15"/>
        <w:rPr/>
      </w:pPr>
      <w:r>
        <w:rPr>
          <w:bCs/>
        </w:rPr>
        <w:t xml:space="preserve">Если наука не примет медитацию, как имеющий силу метод, она останется половинчатой наукой; потому что это только половина сути, а это опасно. Это может быть легко использовано для целей смерти - потому что неверие в сознание приведет к вере в смерть. Так что не будет иметь значение - случится ли это с Нагасаки, Хиросимой, или целый Земной шар совершит самоубийство. Не имеет значение, потому что все упирается в то - что нет осознанности. Все погибнет. </w:t>
      </w:r>
    </w:p>
    <w:p>
      <w:pPr>
        <w:pStyle w:val="Style15"/>
        <w:rPr>
          <w:bCs/>
        </w:rPr>
      </w:pPr>
      <w:r>
        <w:rPr>
          <w:bCs/>
        </w:rPr>
        <w:t xml:space="preserve">Ученый восстанет против политиков только тогда, когда измерение медитации добавит к своим исследованиям, к своей работе. </w:t>
      </w:r>
    </w:p>
    <w:p>
      <w:pPr>
        <w:pStyle w:val="Style15"/>
        <w:rPr/>
      </w:pPr>
      <w:r>
        <w:rPr>
          <w:bCs/>
        </w:rPr>
        <w:t xml:space="preserve">Во вторых, ученый должен помнить, что сейчас он обеспечивает политиков саморазрушительным ядерным оружием. Он выступает против человечества, он выступает против нового человека и нового человечества. Он выступает против своих собственных детей. Он сеет семена смерти для всех. </w:t>
      </w:r>
    </w:p>
    <w:p>
      <w:pPr>
        <w:pStyle w:val="Style15"/>
        <w:rPr>
          <w:bCs/>
        </w:rPr>
      </w:pPr>
      <w:r>
        <w:rPr>
          <w:bCs/>
        </w:rPr>
        <w:t xml:space="preserve">Это время, когда ученые должны научится различать между тем - помогают ли они жизни или они помогают разрушать жизнь. Только из-за жалованья и комфорта они не должны быть подобны рабам и роботам, работающим для войны, разрушения которой будут беспрецедентны. </w:t>
      </w:r>
    </w:p>
    <w:p>
      <w:pPr>
        <w:pStyle w:val="Style15"/>
        <w:rPr/>
      </w:pPr>
      <w:r>
        <w:rPr>
          <w:bCs/>
        </w:rPr>
        <w:t xml:space="preserve">Ученый должен стать также революционным. Он должен, во-первых, стать духовным искателем, и, во-вторых, он должен быть революционен. </w:t>
      </w:r>
    </w:p>
    <w:p>
      <w:pPr>
        <w:pStyle w:val="Style15"/>
        <w:rPr/>
      </w:pPr>
      <w:r>
        <w:rPr>
          <w:bCs/>
        </w:rPr>
        <w:t xml:space="preserve">Ученый не должен обсуживать смерть, - каких бы больших денег это не стоило. </w:t>
      </w:r>
    </w:p>
    <w:p>
      <w:pPr>
        <w:pStyle w:val="Style15"/>
        <w:rPr>
          <w:bCs/>
        </w:rPr>
      </w:pPr>
      <w:r>
        <w:rPr>
          <w:bCs/>
        </w:rPr>
        <w:t xml:space="preserve">Он не должен следовать директивам политических деятелей, он должен решить самостоятельно, что является полезным для экологии, что является полезным для лучшей жизни, для более красивого существования. И он должен осудить политических деятелей, если они вынуждают его работать для обслуживания войны: он должен отказаться полностью, везде - в Советском Союзе, Америке, Китае, в других странах, во всем мире. Ученые нуждаются в создании глобальной Ассоциации для самих себя, которая может решать, какое исследование может продолжаться, а какое надо пропустить. </w:t>
      </w:r>
    </w:p>
    <w:p>
      <w:pPr>
        <w:pStyle w:val="Style15"/>
        <w:rPr/>
      </w:pPr>
      <w:r>
        <w:rPr>
          <w:bCs/>
        </w:rPr>
        <w:t xml:space="preserve">Точно так, как когда-то ученые восстали против религии и ее диктата, сейчас они должны восстать против политиков и их диктата. Ученые должны стоять на своих собственных позициях и быть абсолютно чистыми, чтобы их нельзя было эксплуатировать. Они эксплуатируются всюду. Только потому, что они получат Нобелевскую премию и большой гонорар, - они готовы пожертвовать всем человечеством из-за этих Нобелевских призов, из-за всех этих глупых вознаграждений. Они продолжают себя вести подобно детям. Эти вознаграждения, эти призы и эти респектабельные подарки, - все это игрушки и одурачивание, и даже ваших великих ученых это приводит в заблуждение. Когда дом находится в огне, не оставайтесь внутри с вашими играми и игрушками - выйдите! </w:t>
      </w:r>
    </w:p>
    <w:p>
      <w:pPr>
        <w:pStyle w:val="Style15"/>
        <w:rPr>
          <w:bCs/>
        </w:rPr>
      </w:pPr>
      <w:r>
        <w:rPr>
          <w:bCs/>
        </w:rPr>
        <w:t xml:space="preserve">Я хотел бы, чтобы все интеллектуальные люди создали шум во всем мире против тех ученых, кто обслуживает правительства и политических деятелей для создания новых инструментов войны. Массы должны проснуться и выступить против этих ученых; они теперь самая большая опасность, и их сотрудничество с политическими деятелями должно быть разбито. </w:t>
      </w:r>
    </w:p>
    <w:p>
      <w:pPr>
        <w:pStyle w:val="Style15"/>
        <w:rPr>
          <w:rFonts w:ascii="Arial" w:hAnsi="Arial" w:cs="Arial"/>
          <w:color w:val="0000FF"/>
          <w:sz w:val="36"/>
          <w:szCs w:val="36"/>
        </w:rPr>
      </w:pPr>
      <w:r>
        <w:rPr>
          <w:bCs/>
        </w:rPr>
        <w:t>Ученым необходим большой стимул к медитации. Только тогда они смогут увидеть, что они наделали против будущего человечества. Они разрушили саму надежду, в то время как с тем же самым интеллектом они смогли бы создать рай на Земле для нового человека, для их детей, и для детей их детей лучшую жизнь в мире, более здоровую, с большей любовью, с большим количеством сознания.</w:t>
      </w:r>
    </w:p>
    <w:p>
      <w:pPr>
        <w:pStyle w:val="Style15"/>
        <w:jc w:val="center"/>
        <w:rPr>
          <w:rFonts w:ascii="Arial" w:hAnsi="Arial" w:cs="Arial"/>
          <w:bCs/>
          <w:i/>
          <w:i/>
          <w:iCs/>
          <w:caps/>
          <w:color w:val="0000FF"/>
          <w:sz w:val="36"/>
          <w:szCs w:val="36"/>
        </w:rPr>
      </w:pPr>
      <w:bookmarkStart w:id="14" w:name="15"/>
      <w:r>
        <w:rPr>
          <w:rFonts w:cs="Arial" w:ascii="Arial" w:hAnsi="Arial"/>
          <w:bCs/>
          <w:i/>
          <w:iCs/>
          <w:caps/>
          <w:color w:val="0000FF"/>
          <w:sz w:val="36"/>
          <w:szCs w:val="36"/>
        </w:rPr>
        <w:t>Наука должна стать духовной</w:t>
      </w:r>
      <w:bookmarkEnd w:id="14"/>
    </w:p>
    <w:p>
      <w:pPr>
        <w:pStyle w:val="Style15"/>
        <w:rPr/>
      </w:pPr>
      <w:r>
        <w:rPr>
          <w:bCs/>
        </w:rPr>
        <w:t xml:space="preserve">Она не должна истощать все энергетические ресурсы во внешнем мире, но проникнуть в сокровища нашего внутреннего потенциала. Это великий потенциал, но потенциал, который еще не используется. Точно так же, как было успешное проникновение в секрет материи, есть способность проникнуть в секреты сознания тоже. Тогда это будет большое благословение, великое благословение. </w:t>
      </w:r>
    </w:p>
    <w:p>
      <w:pPr>
        <w:pStyle w:val="Style15"/>
        <w:rPr>
          <w:bCs/>
        </w:rPr>
      </w:pPr>
      <w:r>
        <w:rPr>
          <w:bCs/>
        </w:rPr>
        <w:t xml:space="preserve">Поскольку я обеспокоен, я прикоснусь к моему видению нового человечества. Я вижу науку, имеющую два измерения: более низкое измерение, работающее над объектами, и более высокое измерение, работающее над сознанием. Более низкое измерение должно работать как служащее для более высокого измерения; тогда не будет необходимости в любых других религиях, тогда наука выполнит тотально все потребности человека. </w:t>
      </w:r>
    </w:p>
    <w:p>
      <w:pPr>
        <w:pStyle w:val="Style15"/>
        <w:rPr/>
      </w:pPr>
      <w:r>
        <w:rPr>
          <w:bCs/>
        </w:rPr>
        <w:t>Альберт Эйнштейн сказал, прежде чем он умер: "Если бы я знал, что атомная бомба станет результатом моего творчества, работы всей моей жизни, я бы никогда не стал физиком. И если когда-нибудь у меня будет другая жизнь, я молю Бога, пожалуйста, лучше сделай меня водопроводчиком, чем физиком".</w:t>
      </w:r>
    </w:p>
    <w:p>
      <w:pPr>
        <w:pStyle w:val="Style15"/>
        <w:rPr/>
      </w:pPr>
      <w:r>
        <w:rPr>
          <w:bCs/>
        </w:rPr>
        <w:t xml:space="preserve">Конечно, то, что он реализовал свой огромный творческий потенциал, не имеет аналогов в целой истории. Он пришел к пониманию одной из наиболее секретных вещей объективного мира. Фактически он обнаружил половину секрета - он смог увидеть смерть клетки в веществе, в атоме. Оставшаяся половина является живой клеткой в человеческом организме. </w:t>
      </w:r>
    </w:p>
    <w:p>
      <w:pPr>
        <w:pStyle w:val="Style15"/>
        <w:rPr/>
      </w:pPr>
      <w:r>
        <w:rPr>
          <w:bCs/>
        </w:rPr>
        <w:t xml:space="preserve">Расщепляя атом, создается так много энергии - расщепляя такой маленький атом. Вы не можете видеть это вашим обычным взглядом, ни с помощью любых технических средств: это только выведено, это только в вычислениях. Это только вычисление; вы не можете точно знать - где это и что это. Да, все качества были описаны, описания были даны, но они все логическое заключение. Но потому что они работают, они приняты за истину - не то, чтобы мы встретились лицом к лицу с атомом. </w:t>
      </w:r>
    </w:p>
    <w:p>
      <w:pPr>
        <w:pStyle w:val="Style15"/>
        <w:rPr>
          <w:bCs/>
        </w:rPr>
      </w:pPr>
      <w:r>
        <w:rPr>
          <w:bCs/>
        </w:rPr>
        <w:t xml:space="preserve">Но даже понимание половины тайны объективного мира есть самое большое достижение человека, его творчества, его изобретательности, его гения. </w:t>
      </w:r>
    </w:p>
    <w:p>
      <w:pPr>
        <w:pStyle w:val="Style15"/>
        <w:rPr/>
      </w:pPr>
      <w:r>
        <w:rPr>
          <w:bCs/>
        </w:rPr>
        <w:t xml:space="preserve">Конечно, другая половина будет гораздо более трудной для изучения. Но рано или поздно произойдет прорыв в нашем понимании тайны жизни клетки. Этот день будет самой большой радостью, потому что после этого мы сможем программировать человека, его жизнь, его ум, его гений, его возраст, его болезнь, цвет его глаз, цвет его волос, его рост, его вес - все в подробностях может программироваться. Как только мы узнаем все тайны живой клетки, тогда любая программа может быть помещена в нее. </w:t>
      </w:r>
    </w:p>
    <w:p>
      <w:pPr>
        <w:pStyle w:val="Style15"/>
        <w:rPr>
          <w:bCs/>
        </w:rPr>
      </w:pPr>
      <w:r>
        <w:rPr>
          <w:bCs/>
        </w:rPr>
        <w:t xml:space="preserve">Но кто знает, не будет ли этот великий потенциал использован так же, как использовалось атомное исследование? Если мы продолжим тот путь, который существует сейчас, наиболее вероятно, что люди, которые находятся у власти, захотят программировать человека, согласно их желаниям, и они не упустят такой возможности. Это возможность, которую они искали тысячелетиями. Это их наибольшая возможность; ничего не может быть больше этого. </w:t>
      </w:r>
    </w:p>
    <w:p>
      <w:pPr>
        <w:pStyle w:val="Style15"/>
        <w:rPr>
          <w:bCs/>
        </w:rPr>
      </w:pPr>
      <w:r>
        <w:rPr>
          <w:bCs/>
        </w:rPr>
        <w:t xml:space="preserve">Как только они смогут программировать человека, тогда не будет никакой революции, никакой независимости, никакой индивидуальности, никаких проблем, никаких ударов, ничего. Человек станет роботом. </w:t>
      </w:r>
    </w:p>
    <w:p>
      <w:pPr>
        <w:pStyle w:val="Style15"/>
        <w:rPr>
          <w:bCs/>
        </w:rPr>
      </w:pPr>
      <w:r>
        <w:rPr>
          <w:bCs/>
        </w:rPr>
        <w:t xml:space="preserve">В прошлом не сделано ничего, человек эксплуатировался, не задумываясь о будущем. </w:t>
      </w:r>
    </w:p>
    <w:p>
      <w:pPr>
        <w:pStyle w:val="Style15"/>
        <w:rPr>
          <w:bCs/>
        </w:rPr>
      </w:pPr>
      <w:r>
        <w:rPr>
          <w:bCs/>
        </w:rPr>
        <w:t xml:space="preserve">Наши умы традиционны и представленная ситуация тотально отличается. Невозможно решить представленные проблемы традиционными идеями. </w:t>
      </w:r>
    </w:p>
    <w:p>
      <w:pPr>
        <w:pStyle w:val="Style15"/>
        <w:rPr/>
      </w:pPr>
      <w:r>
        <w:rPr>
          <w:bCs/>
        </w:rPr>
        <w:t xml:space="preserve">Если политические деятели собираются выполнять эксперименты на человеческой жизни, или так называемые религии собираются делать это, тогда это против природы - они не могут делать что-нибудь естественное. Но если это делается международной Академией ученых - я говорю международной Академией ученых - это может быть огромным, прогрессивным шагом, и не будет против природы, против естественного роста. </w:t>
      </w:r>
    </w:p>
    <w:p>
      <w:pPr>
        <w:pStyle w:val="Style15"/>
        <w:rPr>
          <w:bCs/>
        </w:rPr>
      </w:pPr>
      <w:r>
        <w:rPr>
          <w:bCs/>
        </w:rPr>
        <w:t xml:space="preserve">Просто необходимо великое пробуждение - ученый должен понять свою ответственность, что он стал почти Богом; он может создавать или он может уничтожать. Ему нужно напоминать, что он больше не старый ученый времен Галилея, просто работающий в своем собственном доме, с несколькими трубами и несколькими бутылками, только смешивая химикаты и экспериментируя. Те дни прошли. Теперь он имеет силу, чтобы уничтожить целую жизнь этой планеты или создать жизнь такую прекрасную и такую блаженную, какую человек воображал себе только в раю. </w:t>
      </w:r>
    </w:p>
    <w:p>
      <w:pPr>
        <w:pStyle w:val="Style15"/>
        <w:rPr>
          <w:bCs/>
        </w:rPr>
      </w:pPr>
      <w:r>
        <w:rPr>
          <w:bCs/>
        </w:rPr>
        <w:t xml:space="preserve">Это может быть возможно здесь. Несколько маленьких групп ученых начали работать в этих направлениях. Никто не верит им. </w:t>
      </w:r>
    </w:p>
    <w:p>
      <w:pPr>
        <w:pStyle w:val="Style15"/>
        <w:rPr>
          <w:bCs/>
        </w:rPr>
      </w:pPr>
      <w:r>
        <w:rPr>
          <w:bCs/>
        </w:rPr>
        <w:t xml:space="preserve">Япония создала искусственный остров, потому что в Японии так мало земли и становится невозможным расширять отрасли промышленности. Япония стала самой богатой страной в мире. Ей необходимо все больше и больше земли. </w:t>
      </w:r>
    </w:p>
    <w:p>
      <w:pPr>
        <w:pStyle w:val="Style15"/>
        <w:rPr>
          <w:bCs/>
        </w:rPr>
      </w:pPr>
      <w:r>
        <w:rPr>
          <w:bCs/>
        </w:rPr>
        <w:t xml:space="preserve">Старый путь - захватить некую другую страну невозможен сейчас. </w:t>
      </w:r>
    </w:p>
    <w:p>
      <w:pPr>
        <w:pStyle w:val="Style15"/>
        <w:rPr>
          <w:bCs/>
        </w:rPr>
      </w:pPr>
      <w:r>
        <w:rPr>
          <w:bCs/>
        </w:rPr>
        <w:t xml:space="preserve">Опасение третьей мировой войны нависло над каждым. </w:t>
      </w:r>
    </w:p>
    <w:p>
      <w:pPr>
        <w:pStyle w:val="Style15"/>
        <w:rPr>
          <w:bCs/>
        </w:rPr>
      </w:pPr>
      <w:r>
        <w:rPr>
          <w:bCs/>
        </w:rPr>
        <w:t xml:space="preserve">Япония создала искусственный остров, который будет использоваться для индустриального развития. Он будет плавающим в океане. Как только это пройдет успешно, Япония будет создавать большее количество земли, чем Бог создал за шесть дней. Там есть огромные возможности для науки - как только это больше не обслуживает смерть. Это могут быть города, плавающие в океане. Япония также успешно пробовала делать подземные города, почему по старой концепции вы должны жить только над землей? Вы можете жить под землей; это более мирно там, вы можете получить достаточное количество света достаточное количество кислорода, потому что все будет в руках ученого. </w:t>
      </w:r>
    </w:p>
    <w:p>
      <w:pPr>
        <w:pStyle w:val="Style15"/>
        <w:rPr/>
      </w:pPr>
      <w:r>
        <w:rPr>
          <w:bCs/>
        </w:rPr>
        <w:t xml:space="preserve">Точно так, как возможны подземные города, возможны плавающие города в океане, и города под океаном тоже возможны, летающие города возможны... Как только наука изменит отношение и остановит свою благосклонность по отношению к политикам и войне, так много энергии освободится,… и ученые смогут сделать все эти вещи. </w:t>
      </w:r>
    </w:p>
    <w:p>
      <w:pPr>
        <w:pStyle w:val="Style15"/>
        <w:rPr/>
      </w:pPr>
      <w:r>
        <w:rPr>
          <w:bCs/>
        </w:rPr>
        <w:t xml:space="preserve">Как по мне, все это кажется почти предсказуемым. Это случится, потому что земля собирается перегрузить себя населением. Оно уже достигло пяти миллиардов людей, а к 2010 году нас будет вдвое больше. Население в десять миллиардов людей? Земля обнищала, она эксплуатировалась столетиями, и не сможет выдержать всех. Вы должны будете создать новые овощи, новую пищу, возможно, искусственную пищу. В Советском Союзе уже имеются плоды, которые Бог не создавал за те шесть дней. Точно так же как животные могут быть созданы скрещиванием, они скрестили деревья и получили новые плоды, которые дают им здоровый вкус, здоровый сок... плоды, которые человек никогда раньше не ел! </w:t>
      </w:r>
    </w:p>
    <w:p>
      <w:pPr>
        <w:pStyle w:val="Style15"/>
        <w:rPr/>
      </w:pPr>
      <w:r>
        <w:rPr>
          <w:bCs/>
        </w:rPr>
        <w:t xml:space="preserve">Это должно стать общепринятой истинной, что любая наука должна сделать свой вклад в очень критический момент в жизни этой планеты, и только ученые смогут это правильно сделать. </w:t>
      </w:r>
    </w:p>
    <w:p>
      <w:pPr>
        <w:pStyle w:val="Style15"/>
        <w:rPr/>
      </w:pPr>
      <w:r>
        <w:rPr>
          <w:bCs/>
        </w:rPr>
        <w:t xml:space="preserve">Например, проблема загрязнения и разрушения уровня озона - это создано наукой и только наука может разрешить это. Могут быть обнаружены различные новые технологии, которые не разрушают озоновый слой и не создают парниковый эффект. Если это невозможно, тогда загрязняющие отрасли промышленности должны быть закрыты и их программы заменены на кое-что еще. Но это все должно быть выполнение наукой. </w:t>
      </w:r>
    </w:p>
    <w:p>
      <w:pPr>
        <w:pStyle w:val="Style15"/>
        <w:rPr>
          <w:bCs/>
        </w:rPr>
      </w:pPr>
      <w:r>
        <w:rPr>
          <w:bCs/>
        </w:rPr>
        <w:t xml:space="preserve">Нет никакого смысла в осуждении науки, потому что она сделала и много дала для здоровья и медицины, и сохранила жизни миллионам детей, которые должны были умереть... И имеются сотни изобретений, которые были приобретены, но никогда не выставлялись на продажу - приобретаясь только для того, чтобы предотвратить продажу, потому что они были против законных интересов правительств. Когда будет одно всемирное правительство, дела могут иметь полностью другие соглашения. </w:t>
      </w:r>
    </w:p>
    <w:p>
      <w:pPr>
        <w:pStyle w:val="Style15"/>
        <w:rPr>
          <w:bCs/>
        </w:rPr>
      </w:pPr>
      <w:r>
        <w:rPr>
          <w:bCs/>
        </w:rPr>
        <w:t xml:space="preserve">Наука имеет большие возможности, только мы еще не были способны использовать те возможности. </w:t>
      </w:r>
    </w:p>
    <w:p>
      <w:pPr>
        <w:pStyle w:val="Style15"/>
        <w:rPr>
          <w:bCs/>
        </w:rPr>
      </w:pPr>
      <w:r>
        <w:rPr>
          <w:bCs/>
        </w:rPr>
        <w:t xml:space="preserve">Большая революция необходима. Точно так, как ученые однажды восстали против религии, боролись против религии - теперь они должны выступить против политиков, против национализма. У них большая ответственность. </w:t>
      </w:r>
    </w:p>
    <w:p>
      <w:pPr>
        <w:pStyle w:val="Style15"/>
        <w:rPr>
          <w:rFonts w:ascii="Arial" w:hAnsi="Arial" w:cs="Arial"/>
          <w:color w:val="0000FF"/>
          <w:sz w:val="36"/>
          <w:szCs w:val="36"/>
        </w:rPr>
      </w:pPr>
      <w:r>
        <w:rPr>
          <w:bCs/>
        </w:rPr>
        <w:t>Новый человек будет нуждаться в них, и их революции. Ученые наиболее важные люди для выживания человечества.</w:t>
      </w:r>
    </w:p>
    <w:p>
      <w:pPr>
        <w:pStyle w:val="Style15"/>
        <w:jc w:val="center"/>
        <w:rPr>
          <w:i/>
          <w:i/>
          <w:iCs/>
          <w:color w:val="CC0066"/>
        </w:rPr>
      </w:pPr>
      <w:bookmarkStart w:id="15" w:name="16"/>
      <w:r>
        <w:rPr>
          <w:rFonts w:cs="Arial" w:ascii="Arial" w:hAnsi="Arial"/>
          <w:bCs/>
          <w:i/>
          <w:iCs/>
          <w:caps/>
          <w:color w:val="0000FF"/>
          <w:sz w:val="36"/>
          <w:szCs w:val="36"/>
        </w:rPr>
        <w:t>Существо Мастера</w:t>
      </w:r>
      <w:bookmarkEnd w:id="15"/>
    </w:p>
    <w:p>
      <w:pPr>
        <w:pStyle w:val="Style15"/>
        <w:rPr/>
      </w:pPr>
      <w:r>
        <w:rPr>
          <w:bCs/>
          <w:i/>
          <w:iCs/>
          <w:color w:val="CC0066"/>
        </w:rPr>
        <w:t>Ошо, Вы сказали, что сердца ваших саньясинов бьются в унисон с вашим сердцем. Могли бы вы рассказать немного больше об этом феномене? Как ученик движется от головы к сердцу? Значит ли это, что иногда ученик находится в гармонии с Вами, а иногда нет? И, если так, что делать ученику, двигаться далеко от Вас, и что поможет ученику, вернуться назад?</w:t>
      </w:r>
    </w:p>
    <w:p>
      <w:pPr>
        <w:pStyle w:val="Style15"/>
        <w:rPr>
          <w:bCs/>
        </w:rPr>
      </w:pPr>
      <w:r>
        <w:rPr>
          <w:bCs/>
        </w:rPr>
        <w:t xml:space="preserve">Это немного трудно понять. Все, что происходит с сердцем, всегда трудно для понимания. Имеются всего несколько учеников, кто изо дня в день находятся в глубокой гармонии со мной. Не имеется никакого промежутка. Фактически, только они могут называться друзьями. </w:t>
      </w:r>
    </w:p>
    <w:p>
      <w:pPr>
        <w:pStyle w:val="Style15"/>
        <w:rPr>
          <w:bCs/>
        </w:rPr>
      </w:pPr>
      <w:r>
        <w:rPr>
          <w:bCs/>
        </w:rPr>
        <w:t xml:space="preserve">Здесь я хотел бы рассказать кое-что, в чем заключается секрет моей целой жизни: </w:t>
      </w:r>
    </w:p>
    <w:p>
      <w:pPr>
        <w:pStyle w:val="Style15"/>
        <w:rPr/>
      </w:pPr>
      <w:r>
        <w:rPr>
          <w:bCs/>
        </w:rPr>
        <w:t xml:space="preserve">В одно красивое утро, Гаутама Будда был на прогулке с его учеником, Анандой. Это была поздняя осень; все деревья стояли почти голые и листья лежали на дороге. От ветра дрожали деревья, и листья делали красивые звуки. Идя по тем листьям. Будда был очень счастлив... от музыки сухих листьев. </w:t>
      </w:r>
    </w:p>
    <w:p>
      <w:pPr>
        <w:pStyle w:val="Style15"/>
        <w:rPr/>
      </w:pPr>
      <w:r>
        <w:rPr>
          <w:bCs/>
        </w:rPr>
        <w:t xml:space="preserve">Он взял несколько листьев в свою руку. Ананда спросил его: "Учитель, я всегда хотел спросить одну вещь, но уединиться настолько трудно. Вы всегда окружены людьми. Сегодня Вы один в этом лесу, и я не могу противиться искушению. Я хочу спросить Вас: "Вы рассказали нам все, или Вы сохранили некоторые секреты? Будда сказал: "Вы видите листья в моей руке? И вы видите все листья в этом лесу?" Ананда сказал: "Да, я вижу, но я не понимаю, что это - значит". Будда сказал: "Ты поймешь. Я сказал только о том, что находится в моих руках, и я храню секрет всех листьев, которые находятся в этом лесу". </w:t>
      </w:r>
    </w:p>
    <w:p>
      <w:pPr>
        <w:pStyle w:val="Style15"/>
        <w:rPr/>
      </w:pPr>
      <w:r>
        <w:rPr>
          <w:bCs/>
        </w:rPr>
        <w:t xml:space="preserve">Моя ситуация несколько отличается. Я рассказал о целом лесе; и только одну вещь я сохранил в секрете, только один лист. Будда объявил перед своей смертью, что он придет снова через двадцать пять столетий, и что его имя будет Майтрейя. Майтрейя означает друг. Будда не вернулся; никакой просветленный человек еще не вернулся, так что это - только слова... </w:t>
      </w:r>
    </w:p>
    <w:p>
      <w:pPr>
        <w:pStyle w:val="Style15"/>
        <w:rPr/>
      </w:pPr>
      <w:r>
        <w:rPr>
          <w:bCs/>
        </w:rPr>
        <w:t xml:space="preserve">То, что он сказал, имеет огромную важность. Ничего нельзя сделать с его возвращением; он не может вернуться. Это означало бы то, что древняя связь между Мастером и Учеником была бы нарушена через двадцать пять столетий. Это была его ясность восприятия - он не предсказывал что-нибудь - только его ясность, чтобы увидеть, что, поскольку вещи изменяются, поскольку они изменялись в прошлом и поскольку они продолжают изменяться, требуется, по крайней мере, двадцать пять столетий для Мастера и Ученика, чтобы стать вне времени. Только затем просветленный Мастер сможет стать другом. </w:t>
      </w:r>
    </w:p>
    <w:p>
      <w:pPr>
        <w:pStyle w:val="Style15"/>
        <w:rPr>
          <w:bCs/>
        </w:rPr>
      </w:pPr>
      <w:r>
        <w:rPr>
          <w:bCs/>
        </w:rPr>
        <w:t xml:space="preserve">Я всегда не хотел быть никому Мастером. Но люди хотят иметь Мастера, они хотят быть учениками; следовательно, я играю роль. Сейчас время, чтобы сказать Вам, что теперь многие из Вас готовы принять меня как друга. Те, кто находятся в гармонии со мной непрерывно, без любого прерывания, - единственно реальные друзья. </w:t>
      </w:r>
    </w:p>
    <w:p>
      <w:pPr>
        <w:pStyle w:val="Style15"/>
        <w:rPr/>
      </w:pPr>
      <w:r>
        <w:rPr>
          <w:bCs/>
        </w:rPr>
        <w:t xml:space="preserve">Имеются люди, кто - иногда в гармонии со мной, а иногда не в гармонии со мной. Вы спрашиваете, почему это случается. Причина – возможно, вы будете удивленны, узнав, что иногда они находятся в гармонии со мной, потому что я нахожусь в гармонии с ними, потому что все, что я говорю - соответствует им. Они чувствуют, что это является совершенно правильным. Когда они не в гармонии со мной, напротив они чувствуют, что они находятся в гармонии со мной только потому, что я выполняю некоторые из их идей, некоторые из их ожиданий. Это - иллюзия. </w:t>
      </w:r>
    </w:p>
    <w:p>
      <w:pPr>
        <w:pStyle w:val="Style15"/>
        <w:rPr/>
      </w:pPr>
      <w:r>
        <w:rPr>
          <w:bCs/>
        </w:rPr>
        <w:t xml:space="preserve">Как только вы действительно в гармонии со мной, вы не можете быть вне этого. Но если кто-то падает вне этого, это просто означает, что я сказал кое-что, что я сделал кое-что, что не соответствует вам. Вы остаетесь судьей. Вы не перестали осуждать. Ваше эго - все еще там. </w:t>
      </w:r>
    </w:p>
    <w:p>
      <w:pPr>
        <w:pStyle w:val="Style15"/>
        <w:rPr/>
      </w:pPr>
      <w:r>
        <w:rPr>
          <w:bCs/>
        </w:rPr>
        <w:t>Я использовал каждый день, чтобы идти на прогулку с одним из моих профессоров. В один день, когда мы возвращались с прогулки, другой профессор обогнал нас на пути. Он шел на прогулку, мы возвращались. Он знал меня, но он не знал моего профессора. Мой профессор был новый, он только возглавил кафедру два или три дня назад. Так что он спросил меня: "Вы, приходите сюда каждый день?" Я сказал: "Да, я прихожу сюда каждый день. И в течение трех дней мой профессор также приходил со мной". Мой профессор стоял весь раздраженный. Я спросил его: "В чем дело? Вы смотрите так разгневанно". Он сказал: "Конечно. Вы приходите со мной, но Вы сказали, что я прихожу с Вами". Я сказал: "Это - действительно, правда. Как может профессор приходить со студентом? Это всегда студент, ходит с профессором. Так что простите меня. Но это просто показывает, что Вы являетесь идиотом, и завтра Вы не собираетесь приходить со мной".</w:t>
      </w:r>
    </w:p>
    <w:p>
      <w:pPr>
        <w:pStyle w:val="Style15"/>
        <w:rPr/>
      </w:pPr>
      <w:r>
        <w:rPr>
          <w:bCs/>
        </w:rPr>
        <w:t xml:space="preserve">Люди странные. Я был там в течение двух лет. Он там только в течение трех дней, но он хотел слышать, что я приходил с ним. Только эго способно увидеть всюду недостатки. Так что это случается, когда Вы чувствуете, что я говорю кое-что, что исполняет ваши ожидания, Вы - со мной, ваше сердце бьется в унисон с моим, вы находитесь в гармонии со мной. Нет. Пожалуйста, простите меня за откровенность - только я - с Вами. Вскоре кое-что случается - я говорю кое-что, я делаю кое-что - и ваше сердце больше не бьется со мной в унисон. </w:t>
      </w:r>
    </w:p>
    <w:p>
      <w:pPr>
        <w:pStyle w:val="Style15"/>
        <w:rPr>
          <w:bCs/>
        </w:rPr>
      </w:pPr>
      <w:r>
        <w:rPr>
          <w:bCs/>
        </w:rPr>
        <w:t xml:space="preserve">Так запомните одну вещь: когда Вы - со мной, это - непрерывность, без всяких промежутков. Что я говорю, что я делаю, не имеет значения, потому что Вы - не судья. Вы любите меня, путь, которым я являюсь. Я не сужу Вас. Я люблю Вас, путь, которым Вы являетесь. И если это изменяет, тогда помните, что это - осуждение, и скорее чем продвижение со мной, Вы попытаетесь тянуть меня с Вами. А это не очень нравится. </w:t>
      </w:r>
    </w:p>
    <w:p>
      <w:pPr>
        <w:pStyle w:val="Style15"/>
        <w:rPr>
          <w:bCs/>
        </w:rPr>
      </w:pPr>
      <w:r>
        <w:rPr>
          <w:bCs/>
        </w:rPr>
        <w:t xml:space="preserve">Я могу ходить с Вами, но Вы находитесь в темноте, и Вы будете вести меня в темноту. Я не имею никакой проблемы в прибытии с Вами. Вы не можете уничтожить мой свет; я могу уничтожить вашу темноту. </w:t>
      </w:r>
    </w:p>
    <w:p>
      <w:pPr>
        <w:pStyle w:val="Style15"/>
        <w:rPr/>
      </w:pPr>
      <w:r>
        <w:rPr>
          <w:bCs/>
        </w:rPr>
        <w:t xml:space="preserve">Я не могу потерять что-нибудь, идя с Вами. Вы будете должны потерять много вещей, идя со мной. И когда Вы любите кого-то, Вы готовы потерять все, даже самого себя. Момент, когда Вы готовы потерять себя, - дружба полна, и происходит нечто прекрасное. </w:t>
      </w:r>
    </w:p>
    <w:p>
      <w:pPr>
        <w:pStyle w:val="Style15"/>
        <w:rPr>
          <w:bCs/>
        </w:rPr>
      </w:pPr>
      <w:r>
        <w:rPr>
          <w:bCs/>
        </w:rPr>
        <w:t>Точно через двадцать пять столетий после смерти Будды, я заменяю имя основы так, чтобы осталось только Rajneesh Friends International. Это является не только изменением имени. Это изменит все наше движение. И Вы должны вырасти так, чтобы, что я хотел двигаться к вам, и это случится. Так, чтобы моя мечта была реализована.</w:t>
      </w:r>
    </w:p>
    <w:p>
      <w:pPr>
        <w:pStyle w:val="Style15"/>
        <w:ind w:left="6548" w:hanging="0"/>
        <w:jc w:val="right"/>
        <w:rPr>
          <w:sz w:val="36"/>
          <w:szCs w:val="36"/>
        </w:rPr>
      </w:pPr>
      <w:r>
        <w:rPr>
          <w:bCs/>
          <w:i/>
          <w:iCs/>
        </w:rPr>
        <w:t>Они не позволят мне.</w:t>
      </w:r>
      <w:r>
        <w:rPr>
          <w:bCs/>
        </w:rPr>
        <w:t xml:space="preserve"> </w:t>
      </w:r>
      <w:r>
        <w:rPr>
          <w:bCs/>
          <w:i/>
          <w:iCs/>
        </w:rPr>
        <w:t>Разрешение?</w:t>
      </w:r>
      <w:r>
        <w:rPr>
          <w:bCs/>
        </w:rPr>
        <w:t xml:space="preserve"> </w:t>
      </w:r>
      <w:r>
        <w:rPr>
          <w:bCs/>
          <w:i/>
          <w:iCs/>
        </w:rPr>
        <w:t>"Последнее</w:t>
      </w:r>
      <w:r>
        <w:rPr>
          <w:bCs/>
        </w:rPr>
        <w:t xml:space="preserve"> </w:t>
      </w:r>
      <w:r>
        <w:rPr>
          <w:bCs/>
          <w:i/>
          <w:iCs/>
        </w:rPr>
        <w:t>Завещание"</w:t>
        <w:br/>
        <w:t>Том 3,</w:t>
      </w:r>
      <w:r>
        <w:rPr>
          <w:bCs/>
        </w:rPr>
        <w:t xml:space="preserve"> </w:t>
      </w:r>
      <w:r>
        <w:rPr>
          <w:bCs/>
          <w:i/>
          <w:iCs/>
        </w:rPr>
        <w:t>Глава</w:t>
      </w:r>
      <w:r>
        <w:rPr>
          <w:bCs/>
        </w:rPr>
        <w:t xml:space="preserve"> </w:t>
      </w:r>
      <w:r>
        <w:rPr>
          <w:bCs/>
          <w:i/>
          <w:iCs/>
        </w:rPr>
        <w:t>23</w:t>
      </w:r>
      <w:r>
        <w:rPr>
          <w:bCs/>
        </w:rPr>
        <w:t xml:space="preserve"> </w:t>
      </w:r>
      <w:r>
        <w:rPr/>
        <w:br/>
        <w:t> </w:t>
      </w:r>
    </w:p>
    <w:p>
      <w:pPr>
        <w:pStyle w:val="Style15"/>
        <w:jc w:val="center"/>
        <w:rPr>
          <w:i/>
          <w:i/>
          <w:iCs/>
          <w:color w:val="CC0066"/>
        </w:rPr>
      </w:pPr>
      <w:bookmarkStart w:id="16" w:name="17"/>
      <w:r>
        <w:rPr>
          <w:rFonts w:cs="Arial" w:ascii="Arial" w:hAnsi="Arial"/>
          <w:bCs/>
          <w:i/>
          <w:iCs/>
          <w:color w:val="0000FF"/>
          <w:sz w:val="36"/>
          <w:szCs w:val="36"/>
        </w:rPr>
        <w:t>ЗОРБА-БУДДА</w:t>
      </w:r>
      <w:bookmarkEnd w:id="16"/>
      <w:r>
        <w:rPr/>
        <w:t xml:space="preserve"> </w:t>
      </w:r>
    </w:p>
    <w:p>
      <w:pPr>
        <w:pStyle w:val="Style15"/>
        <w:rPr/>
      </w:pPr>
      <w:r>
        <w:rPr>
          <w:bCs/>
          <w:i/>
          <w:iCs/>
          <w:color w:val="CC0066"/>
        </w:rPr>
        <w:t xml:space="preserve">Ошо, Так много современников и просветленных Мастеров, таких как - Рамана Махариши, Мехер Баба, Георгий Гурджиев и Кришнамурти - работали с людьми, но люди больше обижаются на Вас, чем на кого-либо еще. Ошо, в чем заключается ваша методика, и чем она отличается от методик других просветленных Мастеров? </w:t>
      </w:r>
    </w:p>
    <w:p>
      <w:pPr>
        <w:pStyle w:val="Style15"/>
        <w:rPr/>
      </w:pPr>
      <w:r>
        <w:rPr>
          <w:bCs/>
        </w:rPr>
        <w:t xml:space="preserve">Вопрос очень фундаментальный. Он возникает во многих людских умах, и поэтому нуждается в очень глубоком понимании работы различных Мастеров. </w:t>
      </w:r>
    </w:p>
    <w:p>
      <w:pPr>
        <w:pStyle w:val="Style15"/>
        <w:rPr>
          <w:bCs/>
        </w:rPr>
      </w:pPr>
      <w:r>
        <w:rPr>
          <w:bCs/>
        </w:rPr>
        <w:t xml:space="preserve">Мы будем брать каждого из Мастеров в этом вопросе отдельно. </w:t>
      </w:r>
    </w:p>
    <w:p>
      <w:pPr>
        <w:pStyle w:val="Style15"/>
        <w:rPr/>
      </w:pPr>
      <w:r>
        <w:rPr>
          <w:bCs/>
          <w:i/>
          <w:iCs/>
        </w:rPr>
        <w:t>РАМАНА МАХАРИШИ</w:t>
      </w:r>
      <w:r>
        <w:rPr>
          <w:bCs/>
        </w:rPr>
        <w:t xml:space="preserve"> - мистик самого высокого качества, но Мастер самого низкого качества. И вы должны понять, что быть мистиком - это одна вещь, а быть Мастером, совершенно другая. </w:t>
      </w:r>
    </w:p>
    <w:p>
      <w:pPr>
        <w:pStyle w:val="Style15"/>
        <w:rPr>
          <w:bCs/>
        </w:rPr>
      </w:pPr>
      <w:r>
        <w:rPr>
          <w:bCs/>
        </w:rPr>
        <w:t xml:space="preserve">Из тысячи мистиков, возможно только один – Мастер. Девятьсот девяносто девять остаются в тишине - находясь в затруднении, ибо то, что они поняли невозможно передать любым возможным способом другим; и не только это трудно передать, но это может быть также неправильно истолковано. </w:t>
      </w:r>
    </w:p>
    <w:p>
      <w:pPr>
        <w:pStyle w:val="Style15"/>
        <w:rPr>
          <w:bCs/>
        </w:rPr>
      </w:pPr>
      <w:r>
        <w:rPr>
          <w:bCs/>
        </w:rPr>
        <w:t xml:space="preserve">Конечно, тот, кто прибыл в окончательный пик сознания, наиболее вероятно решит не беспокоиться больше о мире. Он страдал сотни жизней, живя с этими скудными людьми, живущими со всеми видами непонимания, идущими в темноте и ничего не находящими. И эти слепые люди, кто никогда не видел свет, все полагают, что они знают, каков свет. С древних времен, философ считался человеком, который ночью в темной комнате ищет черного кота, которого там нет. </w:t>
      </w:r>
    </w:p>
    <w:p>
      <w:pPr>
        <w:pStyle w:val="Style15"/>
        <w:rPr>
          <w:bCs/>
        </w:rPr>
      </w:pPr>
      <w:r>
        <w:rPr>
          <w:bCs/>
        </w:rPr>
        <w:t xml:space="preserve">И поиск продолжается.... </w:t>
      </w:r>
    </w:p>
    <w:p>
      <w:pPr>
        <w:pStyle w:val="Style15"/>
        <w:rPr/>
      </w:pPr>
      <w:r>
        <w:rPr>
          <w:bCs/>
        </w:rPr>
        <w:t xml:space="preserve">После длинной, длинной, утомительной поездки, кто-то пришел в пик солнечной активности, к расслаблению, впервые соединившись с существованием, и решает не добираться дальше со всеми этими слепыми и глухими людьми, кто будет неправильно истолковывать ваше продвижение, кто будет извращать вас, кто будет мучить вас, кто собирается отравить вас, кто собирается делать всякую ерунду против вас. Зачем беспокоится? </w:t>
      </w:r>
    </w:p>
    <w:p>
      <w:pPr>
        <w:pStyle w:val="Style15"/>
        <w:rPr>
          <w:bCs/>
        </w:rPr>
      </w:pPr>
      <w:r>
        <w:rPr>
          <w:bCs/>
        </w:rPr>
        <w:t>Вы не можете обвинять те девятьсот девяносто девять мистиков, кто решил остаться в тишине. Это - не их ответственность, это - не их блокирование. Они не должны ничего миру; почему они должны добираться в хаос, в мир, ставший сумасшедшим домом?</w:t>
      </w:r>
    </w:p>
    <w:p>
      <w:pPr>
        <w:pStyle w:val="Style15"/>
        <w:rPr>
          <w:bCs/>
        </w:rPr>
      </w:pPr>
      <w:r>
        <w:rPr>
          <w:bCs/>
        </w:rPr>
        <w:t xml:space="preserve">РАМАНА МАХАРИШИ оставался в его пещере в горах Арунахал целую жизнь, незатронутый миром. Он просто устал от этого. Конечно, никто не против него. </w:t>
      </w:r>
    </w:p>
    <w:p>
      <w:pPr>
        <w:pStyle w:val="Style15"/>
        <w:rPr/>
      </w:pPr>
      <w:r>
        <w:rPr>
          <w:bCs/>
        </w:rPr>
        <w:t xml:space="preserve">Он никогда не говорил ничего против любого суеверия, против любого убеждения, которое основанью на лжи. Он никогда не критикует никакую религию, никакую политику. Он - не революционер. Он не заинтересован в преобразовании человека, в создании лучшего общества. </w:t>
      </w:r>
    </w:p>
    <w:p>
      <w:pPr>
        <w:pStyle w:val="Style15"/>
        <w:rPr>
          <w:bCs/>
        </w:rPr>
      </w:pPr>
      <w:r>
        <w:rPr>
          <w:bCs/>
        </w:rPr>
        <w:t xml:space="preserve">Он даже не заинтересован, чтобы совместно использовать его опыт. Он только похож на хорошего человека - если вы измучены жаждой, вы должны найти путь, вы найдете ковш, вы будете должны найти веревку, вы будете должны достигнуть воды. Вода не заинтересована вами или в вашей жажде. </w:t>
      </w:r>
    </w:p>
    <w:p>
      <w:pPr>
        <w:pStyle w:val="Style15"/>
        <w:rPr/>
      </w:pPr>
      <w:r>
        <w:rPr>
          <w:bCs/>
        </w:rPr>
        <w:t xml:space="preserve">Конечно, нет никого, кто критикует Рамана Махариши. Он жил тихо, мирно - не против любого законного интереса, не за утверждения нового человека, и нового человечества. Он выполнен и удовлетворен; он покончил с миром. </w:t>
      </w:r>
    </w:p>
    <w:p>
      <w:pPr>
        <w:pStyle w:val="Style15"/>
        <w:rPr/>
      </w:pPr>
      <w:r>
        <w:rPr>
          <w:bCs/>
          <w:i/>
          <w:iCs/>
        </w:rPr>
        <w:t>Мехер Баба</w:t>
      </w:r>
      <w:r>
        <w:rPr>
          <w:bCs/>
        </w:rPr>
        <w:t xml:space="preserve"> - не покончил с миром в том же самом смысле, как Рамана Махариши. Но он заинтересован только в вашем духовном росте - как будто духовный рост - что-то отдельное от целой структуры общества, религии, образования, всех традиций и соглашений. </w:t>
      </w:r>
    </w:p>
    <w:p>
      <w:pPr>
        <w:pStyle w:val="Style15"/>
        <w:rPr>
          <w:bCs/>
        </w:rPr>
      </w:pPr>
      <w:r>
        <w:rPr>
          <w:bCs/>
        </w:rPr>
        <w:t xml:space="preserve">Так что он остается заинтересованным только вашим духовным ростом, но духовный рост - это сложное явление - оно соединено со многими другими вещами. Если ваши обстоятельства изменены, если ваши системы верований изменены, если ваше мнение не обременено прошлым - имеются так много вещей, которые должны быть очищены - только тогда может появиться едва слышный голос вашего существа. </w:t>
      </w:r>
    </w:p>
    <w:p>
      <w:pPr>
        <w:pStyle w:val="Style15"/>
        <w:rPr/>
      </w:pPr>
      <w:r>
        <w:rPr>
          <w:bCs/>
        </w:rPr>
        <w:t xml:space="preserve">Мехер Баба берет духовный рост вне контекста. Конечно никто не против этого. Фактически, все законные интересы чрезвычайно почтительны для таких людей, потому что они непрерывно дают - без любого усилия их часть - опиум людям. Они дают идею, которая является неправильной - этот ваш духовный рост невозможен без того, чтобы пройти глубокую психологическую революцию. </w:t>
      </w:r>
    </w:p>
    <w:p>
      <w:pPr>
        <w:pStyle w:val="Style15"/>
        <w:rPr/>
      </w:pPr>
      <w:r>
        <w:rPr>
          <w:bCs/>
        </w:rPr>
        <w:t xml:space="preserve">Во-вторых: Мехер Баба оставался тихим целую жизнь; он никогда не говорил. Все, что написано от имени Мехера Бабы, написано его секретарем. Теперь, нет никакого способа узнать, записывал ли секретарь из своего собственного мнения. </w:t>
      </w:r>
    </w:p>
    <w:p>
      <w:pPr>
        <w:pStyle w:val="Style15"/>
        <w:rPr>
          <w:bCs/>
        </w:rPr>
      </w:pPr>
      <w:r>
        <w:rPr>
          <w:bCs/>
        </w:rPr>
        <w:t xml:space="preserve">Он пришел, чтобы увидеть меня, и я смотрел непосредственно на него из позиции наблюдателя, когда я спросил: "Вы уверенны, что все, что Вы написали, не от вашего имени? Можете Вы дать мне любое доказательство, что эти сообщения были телепатически даны Вам Мехером Баба?" </w:t>
      </w:r>
    </w:p>
    <w:p>
      <w:pPr>
        <w:pStyle w:val="Style15"/>
        <w:rPr>
          <w:bCs/>
        </w:rPr>
      </w:pPr>
      <w:r>
        <w:rPr>
          <w:bCs/>
        </w:rPr>
        <w:t xml:space="preserve">Он почувствовал большую обеспокоенность, и он сказал, я не могу сказать это с абсолютной уверенностью, но это - то, как я чувствовал - что это были сообщения, данные мне Мехером Баба. </w:t>
      </w:r>
    </w:p>
    <w:p>
      <w:pPr>
        <w:pStyle w:val="Style15"/>
        <w:rPr/>
      </w:pPr>
      <w:r>
        <w:rPr>
          <w:bCs/>
        </w:rPr>
        <w:t>Но ваши чувства... Вы когда-либо пробовали каким-нибудь способом получить подтверждение Мехера Баба, его подписью? Он не говорил, что это истинно, но он мог использовать свой автограф. Вы могли бы показать вашу книгу..., он не разговаривал, но он мог слышать. Вы могли бы спросить его: "Я написал эту книгу от Вашего имени, и я чувствую, что это является Вашим сообщением. Только дайте Вашу подпись так, чтобы я мог сообщить миру, что Мехер Баба соглашается со мной. "Это был бы простой метод".</w:t>
      </w:r>
    </w:p>
    <w:p>
      <w:pPr>
        <w:pStyle w:val="Style15"/>
        <w:rPr>
          <w:bCs/>
        </w:rPr>
      </w:pPr>
      <w:r>
        <w:rPr>
          <w:bCs/>
        </w:rPr>
        <w:t xml:space="preserve">Мехер Баба использовал бы маленькую часть с целого алфавита только для маленьких сообщений и дел. Вы просили бы о его благословениях, и он помещал бы свой палец на символах," b-l-e-s-s-i-n-g" - благословения даны. </w:t>
      </w:r>
    </w:p>
    <w:p>
      <w:pPr>
        <w:pStyle w:val="Style15"/>
        <w:rPr>
          <w:bCs/>
        </w:rPr>
      </w:pPr>
      <w:r>
        <w:rPr>
          <w:bCs/>
        </w:rPr>
        <w:t xml:space="preserve">Если он мог давать благословения на плате, он мог бы сказать "да" или "нет" на ту же самую плату, но он никогда не спрашивал. Фактически, секретарь мог бояться, что он мог сказать "нет". </w:t>
      </w:r>
    </w:p>
    <w:p>
      <w:pPr>
        <w:pStyle w:val="Style15"/>
        <w:rPr>
          <w:bCs/>
        </w:rPr>
      </w:pPr>
      <w:r>
        <w:rPr>
          <w:bCs/>
        </w:rPr>
        <w:t xml:space="preserve">Теперь, кто будет против этого человека? - кто не разговаривал, кто не против чего-нибудь и кого-нибудь. Его целостность может помочь вашей духовности - и только в тишине; вы можете сидеть с ним в тишине. Теперь, имеется очень малое количество людей в мире, кто может понимать тишину. Мастеру сначала необходимо обучить Вас, как быть тихим, и если он удовлетворен, то теперь Вы являетесь способными к слушанию в тишине, слушать то, что не может быть произнесено вслух, устно, но только телепатически.... </w:t>
      </w:r>
    </w:p>
    <w:p>
      <w:pPr>
        <w:pStyle w:val="Style15"/>
        <w:rPr/>
      </w:pPr>
      <w:r>
        <w:rPr>
          <w:bCs/>
        </w:rPr>
        <w:t xml:space="preserve">Мехер Баба никогда не готовил никого к телепатическому восприятию мыслей. И мне это, кажется, абсурдом. Какова потребность? - потому что даже в телепатии вы будете должны использовать тот же самый язык. Если я хочу сказать кое-что вам - говорю ли я это громко, так, чтобы вы могли слышать, или я говорю это тихо так, чтобы вы могли слышать только телепатически, это не имеет никакого различия. Если я не пробую давать сообщения, которые являются секретными, или имеется некоторая секретность.... </w:t>
      </w:r>
    </w:p>
    <w:p>
      <w:pPr>
        <w:pStyle w:val="Style15"/>
        <w:rPr>
          <w:bCs/>
        </w:rPr>
      </w:pPr>
      <w:r>
        <w:rPr>
          <w:bCs/>
        </w:rPr>
        <w:t xml:space="preserve">Но вокруг Мехера Бабы, ничего не случилось. Человек сам имел большой потенциал, но он оставался в тишине по той же самой причине, как и Рамана Махариши. </w:t>
      </w:r>
    </w:p>
    <w:p>
      <w:pPr>
        <w:pStyle w:val="Style15"/>
        <w:rPr>
          <w:bCs/>
        </w:rPr>
      </w:pPr>
      <w:r>
        <w:rPr>
          <w:bCs/>
        </w:rPr>
        <w:t xml:space="preserve">Но он не оставался в одном месте. Он не отказался от мира полностью. Он все еще думал, что некоторый путь может быть найден, чтобы приблизиться к истине. Он двигался во всем мире в поиске искателей истины, но я не думаю, что он нашел кого-нибудь. Он находил только идолопоклонников, кто пел набожные песни ему, потому что они имели желания. </w:t>
      </w:r>
    </w:p>
    <w:p>
      <w:pPr>
        <w:pStyle w:val="Style15"/>
        <w:rPr/>
      </w:pPr>
      <w:r>
        <w:rPr>
          <w:bCs/>
        </w:rPr>
        <w:t xml:space="preserve">А на Востоке полагается, что, если тот человек, кто просветлел благословляет тебя, любое желание должно быть исполнено. Существование никогда не может говорить нет просветленному сознанию. Для просветленного человека, существование - всегда говорит "да", имеется глубокая связь. </w:t>
      </w:r>
    </w:p>
    <w:p>
      <w:pPr>
        <w:pStyle w:val="Style15"/>
        <w:rPr>
          <w:bCs/>
        </w:rPr>
      </w:pPr>
      <w:r>
        <w:rPr>
          <w:bCs/>
        </w:rPr>
        <w:t xml:space="preserve">Так что люди, кто собрался вокруг Мехера Бабы, не были искателями, они были людьми, которые хотели иметь положение, власть, деньги, престиж - все непорядочные люди. И потому что он привлекал людей жаждущих исполнения своих желаний и не говорил что-нибудь, он не был против законных интересов общества. Почему любое правительство должно быть против него? Почему любая религия должна быть против него? </w:t>
      </w:r>
    </w:p>
    <w:p>
      <w:pPr>
        <w:pStyle w:val="Style15"/>
        <w:rPr>
          <w:bCs/>
        </w:rPr>
      </w:pPr>
      <w:r>
        <w:rPr>
          <w:bCs/>
        </w:rPr>
        <w:t xml:space="preserve">Не было вопроса - эти люди были безобидные. </w:t>
      </w:r>
    </w:p>
    <w:p>
      <w:pPr>
        <w:pStyle w:val="Style15"/>
        <w:rPr/>
      </w:pPr>
      <w:r>
        <w:rPr>
          <w:bCs/>
        </w:rPr>
        <w:t xml:space="preserve">ТРЕТИЙ ЧЕЛОВЕК В НАШЕМ СПИСКЕ - </w:t>
      </w:r>
      <w:r>
        <w:rPr>
          <w:bCs/>
          <w:i/>
          <w:iCs/>
        </w:rPr>
        <w:t>ГЕОРГИЙ</w:t>
      </w:r>
      <w:r>
        <w:rPr>
          <w:bCs/>
        </w:rPr>
        <w:t xml:space="preserve"> </w:t>
      </w:r>
      <w:r>
        <w:rPr>
          <w:bCs/>
          <w:i/>
          <w:iCs/>
        </w:rPr>
        <w:t>ГУРДЖИЕВ</w:t>
      </w:r>
      <w:r>
        <w:rPr>
          <w:bCs/>
        </w:rPr>
        <w:t xml:space="preserve">. Он - наиболее уникальный Мастер, кого когда-либо видел мир, но его уникальность создала расстояние между ним и обычным человечеством. Все его методы имели силу, методы, но путь длинный и он сделал это даже более длинным путем. </w:t>
      </w:r>
    </w:p>
    <w:p>
      <w:pPr>
        <w:pStyle w:val="Style15"/>
        <w:rPr/>
      </w:pPr>
      <w:r>
        <w:rPr>
          <w:bCs/>
        </w:rPr>
        <w:t xml:space="preserve">Фактически, это был один из его методов, чтобы найти реальных искателей. Вы готовы идти к самому концу мира, или - Вы только торговец любопытства? - Вы будете идти, медленно узнавая все о человеке, тратя его время, и затем вы возвратитесь в мир. Он выбирал только тех, кто готов был даже умереть, если это - единственный способ найти правду. </w:t>
      </w:r>
    </w:p>
    <w:p>
      <w:pPr>
        <w:pStyle w:val="Style15"/>
        <w:rPr/>
      </w:pPr>
      <w:r>
        <w:rPr>
          <w:bCs/>
        </w:rPr>
        <w:t xml:space="preserve">Конечно, он был окружен только очень маленькой группой людей. Он не был также заинтересован любой социальной революцией. Его интерес был сконцентрирован на нескольких личностях, кто был достаточно храбр, чтобы дать им их первоначальное лицо, чтобы помочь им, узнать окончательный экстаз, который существование делает доступным. Но это - только для немногих избранных. Не потому, что кто-то выбирает их - но потому, что только очень небольшое количество людей достаточно храбры, чтобы рисковать всем в поисках себя, они стали немногими избранными из-за их собственной храбрости и их собственной смелости. </w:t>
      </w:r>
    </w:p>
    <w:p>
      <w:pPr>
        <w:pStyle w:val="Style15"/>
        <w:rPr/>
      </w:pPr>
      <w:r>
        <w:rPr>
          <w:bCs/>
        </w:rPr>
        <w:t xml:space="preserve">И Гурджиев не был заинтересован во всем спящем человечестве. Рамана Махариши не был заинтересован. Гурджиев был не только не заинтересован, он осуждал, возможность для тех, кто бездействовал, живя вместе. Он - единственный человек во всей хронологии, кто сказал: "Эти бездействующие люди не имеют души, пока человек не становится просветленным, он не может иметь душу. Душа - награда: Вы не приходите с душой в рождение, Вы достигаете этого вашими усилиями". </w:t>
      </w:r>
    </w:p>
    <w:p>
      <w:pPr>
        <w:pStyle w:val="Style15"/>
        <w:rPr>
          <w:bCs/>
        </w:rPr>
      </w:pPr>
      <w:r>
        <w:rPr>
          <w:bCs/>
        </w:rPr>
        <w:t xml:space="preserve">Конечно, никакое правительство не было оскорблено, никакая церковь не была оскорблена. Если человек собирает две дюжины людей, римский папа не взволнован, шанкарачарьи не волнуются - он - не конкурент. И он работал лично с каждым индивидуумом - естественно, он не мог работать с миллионами людей. </w:t>
      </w:r>
    </w:p>
    <w:p>
      <w:pPr>
        <w:pStyle w:val="Style15"/>
        <w:rPr>
          <w:bCs/>
        </w:rPr>
      </w:pPr>
      <w:r>
        <w:rPr>
          <w:bCs/>
        </w:rPr>
        <w:t xml:space="preserve">Так что эти люди были только на краю; их имена могут появляться только в сносках. Они не принадлежат обширному человечеству - только на краях. Наличие маленьких групп, не было опасностью для кого-нибудь. </w:t>
      </w:r>
    </w:p>
    <w:p>
      <w:pPr>
        <w:pStyle w:val="Style15"/>
        <w:rPr/>
      </w:pPr>
      <w:r>
        <w:rPr>
          <w:bCs/>
        </w:rPr>
        <w:t xml:space="preserve">И ЧЕТВЕРТЫЙ ЧЕЛОВЕК, </w:t>
      </w:r>
      <w:r>
        <w:rPr>
          <w:bCs/>
          <w:i/>
          <w:iCs/>
        </w:rPr>
        <w:t>КРИШНАМУРТИ</w:t>
      </w:r>
      <w:r>
        <w:rPr>
          <w:bCs/>
        </w:rPr>
        <w:t xml:space="preserve">, мог бы быть опасным, мог бы быть замученным - он имел более высокий интеллект, чем любой Иисус Христос, и гораздо более интеллектуальный гений, чем любой Сократ - но из-за определенных навязчивых идей, он был против организации. Он был против всех организаций. </w:t>
      </w:r>
    </w:p>
    <w:p>
      <w:pPr>
        <w:pStyle w:val="Style15"/>
        <w:rPr/>
      </w:pPr>
      <w:r>
        <w:rPr>
          <w:bCs/>
        </w:rPr>
        <w:t xml:space="preserve">Конечно, можно было бы подумать, что, если он был против всех организаций, значит, все организации были раздражены им. Но дело было не так, потому что он никогда не создал никакой своей собственной организации. </w:t>
      </w:r>
    </w:p>
    <w:p>
      <w:pPr>
        <w:pStyle w:val="Style15"/>
        <w:rPr>
          <w:bCs/>
        </w:rPr>
      </w:pPr>
      <w:r>
        <w:rPr>
          <w:bCs/>
        </w:rPr>
        <w:t xml:space="preserve">Одинокий индивидуум в течение девяноста лет непрерывно ездил во всем мире. Кто обратит внимание? Семь сотен миллионов католиков собирается беспокоиться относительно одинокого индивидуума, который говорит против организаций? И кто слушает его? </w:t>
      </w:r>
    </w:p>
    <w:p>
      <w:pPr>
        <w:pStyle w:val="Style15"/>
        <w:rPr>
          <w:bCs/>
        </w:rPr>
      </w:pPr>
      <w:r>
        <w:rPr>
          <w:bCs/>
        </w:rPr>
        <w:t xml:space="preserve">В Индии он говорил в Новом Дели, Бомбее и Мадрасе. Это не Индия. Девять сотен миллионов людей не живет в этих трех городах. И как много людей в Бомбее слушали его? - не больше чем три тысячи. И эти три тысячи были почти всегда те же самые люди, кто слушал его в течение сорока лет, пятидесяти лет. Он говорил те же самые вещи всю его жизнь, и те же самые люди слушали. </w:t>
      </w:r>
    </w:p>
    <w:p>
      <w:pPr>
        <w:pStyle w:val="Style15"/>
        <w:rPr>
          <w:bCs/>
        </w:rPr>
      </w:pPr>
      <w:r>
        <w:rPr>
          <w:bCs/>
        </w:rPr>
        <w:t xml:space="preserve">Фактически, никто не слушал. </w:t>
      </w:r>
    </w:p>
    <w:p>
      <w:pPr>
        <w:pStyle w:val="Style15"/>
        <w:rPr>
          <w:bCs/>
        </w:rPr>
      </w:pPr>
      <w:r>
        <w:rPr>
          <w:bCs/>
        </w:rPr>
        <w:t>Он стал видом развлечения, и это - то, что он сказал одному из моих друзей, кто поехал, чтобы увидеть его только перед смертью: "Вещь, которая причиняет мне боль больше всего - то, что я стал только развлечением для нескольких людей и ничего больше. И несколько людей наслаждались моей логикой, и это было все".</w:t>
      </w:r>
    </w:p>
    <w:p>
      <w:pPr>
        <w:pStyle w:val="Style15"/>
        <w:rPr>
          <w:bCs/>
        </w:rPr>
      </w:pPr>
      <w:r>
        <w:rPr>
          <w:bCs/>
        </w:rPr>
        <w:t xml:space="preserve">И теперь, когда он мертв, усилия девяноста лет, просто исчезли в воздухе. </w:t>
      </w:r>
    </w:p>
    <w:p>
      <w:pPr>
        <w:pStyle w:val="Style15"/>
        <w:rPr/>
      </w:pPr>
      <w:r>
        <w:rPr>
          <w:bCs/>
        </w:rPr>
        <w:t xml:space="preserve">Правительства - против </w:t>
      </w:r>
      <w:r>
        <w:rPr>
          <w:bCs/>
          <w:i/>
          <w:iCs/>
        </w:rPr>
        <w:t>меня</w:t>
      </w:r>
      <w:r>
        <w:rPr>
          <w:bCs/>
        </w:rPr>
        <w:t xml:space="preserve">, потому что я - против них. Религии - против меня, потому что я - против религий. Политические лидеры раздражены мной, потому что я говорю, что они посредственны, потому что я говорю, что только психически больные люди могут интересоваться политикой. Люди, которые страдают комплексом неполноценности - ищут власти, становятся министрами, президентами. </w:t>
      </w:r>
    </w:p>
    <w:p>
      <w:pPr>
        <w:pStyle w:val="Style15"/>
        <w:rPr>
          <w:bCs/>
        </w:rPr>
      </w:pPr>
      <w:r>
        <w:rPr>
          <w:bCs/>
        </w:rPr>
        <w:t xml:space="preserve">Эти люди должны быть в психиатрических больницах, а они управляют миром. </w:t>
      </w:r>
    </w:p>
    <w:p>
      <w:pPr>
        <w:pStyle w:val="Style15"/>
        <w:rPr>
          <w:bCs/>
        </w:rPr>
      </w:pPr>
      <w:r>
        <w:rPr>
          <w:bCs/>
        </w:rPr>
        <w:t xml:space="preserve">Я - против всех религий, потому что я - за религиозность, а религии это барьеры к созданию человечества с качеством религиозности. </w:t>
      </w:r>
    </w:p>
    <w:p>
      <w:pPr>
        <w:pStyle w:val="Style15"/>
        <w:rPr>
          <w:bCs/>
        </w:rPr>
      </w:pPr>
      <w:r>
        <w:rPr>
          <w:bCs/>
        </w:rPr>
        <w:t xml:space="preserve">Христианство не необходимость, ни Индуизм, ни Мусульманство. Они - барьеры к религиозному прогрессу. Что необходимо - правдивость, искренность, тишина, любовь... жизнь в радости, игривость... жизнь глубокого поиска, исследование сознания. И эти качества не имеют ничего общего с Христианством или Иудаизмом, или Джайнизмом, или Буддизмом. </w:t>
      </w:r>
    </w:p>
    <w:p>
      <w:pPr>
        <w:pStyle w:val="Style15"/>
        <w:rPr>
          <w:bCs/>
        </w:rPr>
      </w:pPr>
      <w:r>
        <w:rPr>
          <w:bCs/>
        </w:rPr>
        <w:t xml:space="preserve">Медитация необходима, но медитация - ничья монополия. </w:t>
      </w:r>
    </w:p>
    <w:p>
      <w:pPr>
        <w:pStyle w:val="Style15"/>
        <w:rPr/>
      </w:pPr>
      <w:r>
        <w:rPr>
          <w:bCs/>
        </w:rPr>
        <w:t xml:space="preserve">Конечно, все религии против меня, раздражены. Потому что я - первый человек во всей истории, кто говорит, что религии - являются барьерами для человечества для становления его религиозным. Они - не транспортные средства Бога, они - враги Бога. Римские папы, Аятоллы Хомейни и шанкарачарьи - они не представители Бога; они могут быть представителями дьявола. Потому что они разделили человечество, и в течение столетий непрерывно создавали конфликты, кровопролитие, войны, крестовые походы, джихад, святые войны, и все виды ерунды. </w:t>
      </w:r>
    </w:p>
    <w:p>
      <w:pPr>
        <w:pStyle w:val="Style15"/>
        <w:rPr>
          <w:bCs/>
        </w:rPr>
      </w:pPr>
      <w:r>
        <w:rPr>
          <w:bCs/>
        </w:rPr>
        <w:t xml:space="preserve">От имени религии, эти люди угнетают человечество. </w:t>
      </w:r>
    </w:p>
    <w:p>
      <w:pPr>
        <w:pStyle w:val="Style15"/>
        <w:rPr/>
      </w:pPr>
      <w:r>
        <w:rPr>
          <w:bCs/>
        </w:rPr>
        <w:t xml:space="preserve">Я - против наций, потому что я не вижу потребности для наций в будущем. Почему не может целая планета Земля быть одним единым человечеством? - которое было бы здравомыслящим, более научным, легко управляемым. Прямо сейчас вещи такие, что Вы можете только говорить, что мы живем в безумном мире. Каждые три месяца общий рынок в Европе устраивает демпинг, так много продовольствия сбрасывается в океан... горы масла! Последний раз они были должны уничтожить так много продовольствия потому, что упала стоимость. Две сотни миллионов долларов - это - не стоимость продовольствия, это - стоимость уничтожения его. А только в близлежащей Эфиопии, одна тысяча людей умирала каждый день. </w:t>
      </w:r>
    </w:p>
    <w:p>
      <w:pPr>
        <w:pStyle w:val="Style15"/>
        <w:rPr/>
      </w:pPr>
      <w:r>
        <w:rPr>
          <w:bCs/>
        </w:rPr>
        <w:t xml:space="preserve">В каком мире мы живем? Половина человечества умирает в бедности. Каждые шесть месяцев Америка продолжает бросать миллиарды долларов продовольствия в океан, но они не будут давать то продовольствие Эфиопии или Индии, или любой другой стране, где люди голодают и умирают. Никто не заботится относительно человека; каждый заботится только о деньгах. </w:t>
      </w:r>
    </w:p>
    <w:p>
      <w:pPr>
        <w:pStyle w:val="Style15"/>
        <w:rPr>
          <w:bCs/>
        </w:rPr>
      </w:pPr>
      <w:r>
        <w:rPr>
          <w:bCs/>
        </w:rPr>
        <w:t xml:space="preserve">Продовольствие должно уничтожаться, иначе цены рынка будут падать, а они не хотят, чтобы цены падали, эти, расположенные к деньгам люди не могут называться нормальными... Они хотят, чтобы их цены оставались устойчивыми, так что продовольствие должно уничтожаться. </w:t>
      </w:r>
    </w:p>
    <w:p>
      <w:pPr>
        <w:pStyle w:val="Style15"/>
        <w:rPr>
          <w:bCs/>
        </w:rPr>
      </w:pPr>
      <w:r>
        <w:rPr>
          <w:bCs/>
        </w:rPr>
        <w:t xml:space="preserve">Если целый мир един, вещи могут быть очень просты. </w:t>
      </w:r>
    </w:p>
    <w:p>
      <w:pPr>
        <w:pStyle w:val="Style15"/>
        <w:rPr>
          <w:bCs/>
        </w:rPr>
      </w:pPr>
      <w:r>
        <w:rPr>
          <w:bCs/>
        </w:rPr>
        <w:t xml:space="preserve">В одно время Россия сжигала пшеницу в поездах вместо угля, потому что уголь в России более дорогостоящий, а они имели переизбыток пшеницы. В Индии, люди умирали, потому что пшеница не была доступна. Угля мы имеем достаточно, но вы не можете есть уголь. Если бы мир был един, уголь из Индии мог бы идти в Россию, а пшеница из России могла бы двигаться в Индию. </w:t>
      </w:r>
    </w:p>
    <w:p>
      <w:pPr>
        <w:pStyle w:val="Style15"/>
        <w:rPr>
          <w:bCs/>
        </w:rPr>
      </w:pPr>
      <w:r>
        <w:rPr>
          <w:bCs/>
        </w:rPr>
        <w:t xml:space="preserve">Нет никакого смысла уничтожать горы, точно горы масла. И почему они должны уничтожать это? Прежде, они продавали это Ливии. В Ливии масло было доступно по половине цены масла в Европе. Масло исходило из Европы, но они продавали это по холостой цене, только бы избавиться от этого. Иначе они были бы должны упорядочивать демпинг, а на это нужны деньги. Только, чтобы сохранить те деньги, они давали это Ливии. </w:t>
      </w:r>
    </w:p>
    <w:p>
      <w:pPr>
        <w:pStyle w:val="Style15"/>
        <w:rPr/>
      </w:pPr>
      <w:r>
        <w:rPr>
          <w:bCs/>
        </w:rPr>
        <w:t xml:space="preserve">Но президент Рональд Рейган начал идти против Ливии без какой-либо причины вообще, разбомблена бедная страна, разбомблены три здания Каддафи, уничтожена одна из его дочерей - ни по какой-то причине, а вообще - и прессинг на Европу, чтобы все, что они давали Ливии, было приостановлено. Горы масла собирались в Европе. Теперь Вы нуждаетесь в месте, холодном хранении..., так что старое масло было сброшено в океан, чтобы дать дорогу для нового масла. </w:t>
      </w:r>
    </w:p>
    <w:p>
      <w:pPr>
        <w:pStyle w:val="Style15"/>
        <w:rPr>
          <w:bCs/>
        </w:rPr>
      </w:pPr>
      <w:r>
        <w:rPr>
          <w:bCs/>
        </w:rPr>
        <w:t xml:space="preserve">Нет никакой потребности в нациях. Это пережиток прошлого. </w:t>
      </w:r>
    </w:p>
    <w:p>
      <w:pPr>
        <w:pStyle w:val="Style15"/>
        <w:rPr>
          <w:bCs/>
        </w:rPr>
      </w:pPr>
      <w:r>
        <w:rPr>
          <w:bCs/>
        </w:rPr>
        <w:t xml:space="preserve">И если не имеется никаких наций, не имеется никакой потребности в армиях. Прямо сейчас, семьдесят процентов из бюджета каждой страны идет к военным; семьдесят процентов к военным, которые не делают ничего за исключением левой, правой, левой, правой, полируя свое оружие, ботинки, кнопки - это - все, что они делают. И во всем мире, семьдесят процентов от бюджета идет на военные цели и целые страны, должны жить на тридцать процентов от их бюджета. </w:t>
      </w:r>
    </w:p>
    <w:p>
      <w:pPr>
        <w:pStyle w:val="Style15"/>
        <w:rPr/>
      </w:pPr>
      <w:r>
        <w:rPr>
          <w:bCs/>
        </w:rPr>
        <w:t xml:space="preserve">Если нации исчезнут, сто процентов бюджета доступно для целой страны - потому что армии бесполезны. Прямо сейчас нет проблем начать любую войну с любой планетой. С кем вы собираетесь бороться? Зачем нужно полировать ваше оружие каждый день? Маршировать утром и вечером: левой, правой? Все эти идиоты, кто делает это - могут заняться творческой работой. </w:t>
      </w:r>
    </w:p>
    <w:p>
      <w:pPr>
        <w:pStyle w:val="Style15"/>
        <w:rPr>
          <w:bCs/>
        </w:rPr>
      </w:pPr>
      <w:r>
        <w:rPr>
          <w:bCs/>
        </w:rPr>
        <w:t xml:space="preserve">Я против любых наций в мире. Мир - одно единое человечество. Я не хочу религий в мире. </w:t>
      </w:r>
    </w:p>
    <w:p>
      <w:pPr>
        <w:pStyle w:val="Style15"/>
        <w:rPr>
          <w:bCs/>
        </w:rPr>
      </w:pPr>
      <w:r>
        <w:rPr>
          <w:bCs/>
        </w:rPr>
        <w:t xml:space="preserve">Религиозности достаточно, больше чем достаточно. Поскольку религии исчезают, исчезают миллионы монахов и монахинь, кто - только паразиты..., они не делают ничего. Это - другая армия, которая сидит на груди человечества. Они должны исчезнуть. Они отказались от мира, но для их продовольствия, для их одежды, для их размещения, мир должен работать. Это - очень странная вещь: они заслужили достоинство, отказавшись от мира; они войдут в рай. Вы будете идти к черту, потому что вы обеспечили им продовольствие, одежду, защиту этим праведникам. А они просто осуждают вас! Странная логика. </w:t>
      </w:r>
    </w:p>
    <w:p>
      <w:pPr>
        <w:pStyle w:val="Style15"/>
        <w:rPr>
          <w:bCs/>
        </w:rPr>
      </w:pPr>
      <w:r>
        <w:rPr>
          <w:bCs/>
        </w:rPr>
        <w:t xml:space="preserve">Эти люди должны идти к черту - кто не делал ничего за исключением осуждения, вызывая чувство вины в каждом грешнике, создавая разрушение общей целостности и чувства собственного достоинства. Но эти люди будут идти в рай. </w:t>
      </w:r>
    </w:p>
    <w:p>
      <w:pPr>
        <w:pStyle w:val="Style15"/>
        <w:rPr/>
      </w:pPr>
      <w:r>
        <w:rPr>
          <w:bCs/>
        </w:rPr>
        <w:t xml:space="preserve">С исчезновением религий, все эти люди могут быть привлечены к творческой работе. Не имеется никакой потребности в монастырях, не имеется никакой потребности в церквях, храмах, мечетях. Все эти дома Бога - и там есть миллионы людей, кто не имеет никакого дома, кто живет целую жизнь на проходе. Здания Бога пусты - нет там никакого Бога. Все эти здания Бога могут быть доступны бездомному. Все эти монахи могут быть помещены в творческую работу, все армии, могут быть помещены в творческую работу. И когда нет больше наций, вся грязная политика должна будет исчезнуть. Различные соглашения могут быть сделаны для управления целым миром - миром будет управлять правительство, основанное на достоинствах, не зависящее от бюллетеней. В целом мире тысячи университетов. Всемирное правительство может быть оставлено в руках университетов, и все университеты должны выбирать самых лучших людей для Всемирного правительства. Министр просвещения должен быть человек, кто действительно понимает в образовании, и кто может приносить новые формы образования в мир. </w:t>
      </w:r>
    </w:p>
    <w:p>
      <w:pPr>
        <w:pStyle w:val="Style15"/>
        <w:rPr>
          <w:bCs/>
        </w:rPr>
      </w:pPr>
      <w:r>
        <w:rPr>
          <w:bCs/>
        </w:rPr>
        <w:t xml:space="preserve">Много отделов правительства должно будет исчезнуть. В них не будет потребности. Например, министерство защиты - защита, от кого? </w:t>
      </w:r>
    </w:p>
    <w:p>
      <w:pPr>
        <w:pStyle w:val="Style15"/>
        <w:rPr>
          <w:bCs/>
        </w:rPr>
      </w:pPr>
      <w:r>
        <w:rPr>
          <w:bCs/>
        </w:rPr>
        <w:t xml:space="preserve">Университеты могут выбирать наиболее достойных людей - Нобелевских лауреатов, великих вице-канцлеров, великих художников, живописцев, поэтов. Имелся бы другой вид правительства, которое не зависит от голосов сонного человечества, тех, кто не знает, что они делают. </w:t>
      </w:r>
    </w:p>
    <w:p>
      <w:pPr>
        <w:pStyle w:val="Style15"/>
        <w:rPr>
          <w:bCs/>
        </w:rPr>
      </w:pPr>
      <w:r>
        <w:rPr>
          <w:bCs/>
        </w:rPr>
        <w:t xml:space="preserve">И мы можем сделать этот мир действительно Садом Рая. Адам и Ева не вернуться назад в Сад Рая. И в один день вы услышите стук в дверь - это Бог хочет войти! Потому что Вы сумели создать новый Сад лучше, чем был его старый. Но мы можем сохранить тот сад так же, как часть музея. </w:t>
      </w:r>
    </w:p>
    <w:p>
      <w:pPr>
        <w:pStyle w:val="Style15"/>
        <w:rPr/>
      </w:pPr>
      <w:r>
        <w:rPr>
          <w:bCs/>
        </w:rPr>
        <w:t xml:space="preserve">Конечно, Рамана Махариши, Мехер Баба, Гурджиев, Кришнамурти - принадлежит к другой категории. </w:t>
      </w:r>
    </w:p>
    <w:p>
      <w:pPr>
        <w:pStyle w:val="Style15"/>
        <w:rPr>
          <w:bCs/>
        </w:rPr>
      </w:pPr>
      <w:r>
        <w:rPr>
          <w:bCs/>
        </w:rPr>
        <w:t xml:space="preserve">Я принадлежу к моей собственной категории. Не имеется никакой категории, к которой я могу принадлежать; я должен создать мою категорию. </w:t>
      </w:r>
    </w:p>
    <w:p>
      <w:pPr>
        <w:pStyle w:val="Style15"/>
        <w:rPr/>
      </w:pPr>
      <w:r>
        <w:rPr>
          <w:bCs/>
        </w:rPr>
        <w:t xml:space="preserve">Конечно, правительства всех стран против меня, потому что я собираюсь убрать все их полномочия, все их заговоры против человечества. Конечно, они вместе против меня. </w:t>
      </w:r>
    </w:p>
    <w:p>
      <w:pPr>
        <w:pStyle w:val="Style15"/>
        <w:rPr>
          <w:bCs/>
        </w:rPr>
      </w:pPr>
      <w:r>
        <w:rPr>
          <w:bCs/>
        </w:rPr>
        <w:t xml:space="preserve">И они немного озадачены: что делать с одним человеком? Все правительства мира, все религии в мире должны решать против одной индивидуальности. Конечно, это одна индивидуальность должна быть очень значительной; иначе не имелось бы никакой потребности, так много опасения, паранойя. </w:t>
      </w:r>
    </w:p>
    <w:p>
      <w:pPr>
        <w:pStyle w:val="Style15"/>
        <w:rPr>
          <w:bCs/>
        </w:rPr>
      </w:pPr>
      <w:r>
        <w:rPr>
          <w:bCs/>
        </w:rPr>
        <w:t xml:space="preserve">Я - за духовный рост человека, но я понимаю духовный рост в целом контексте. Это - не что-то отдельное, одно измерение; это многомерное явление. Требуется революция в обществе. Требуется революция в экономических, политических структурах общества; требуется огромная и радикальная перемена во всем, что доминировало над нами до сих пор. </w:t>
      </w:r>
    </w:p>
    <w:p>
      <w:pPr>
        <w:pStyle w:val="Style15"/>
        <w:rPr>
          <w:bCs/>
        </w:rPr>
      </w:pPr>
      <w:r>
        <w:rPr>
          <w:bCs/>
        </w:rPr>
        <w:t xml:space="preserve">Мы должны создать разрыв с прошлым. </w:t>
      </w:r>
    </w:p>
    <w:p>
      <w:pPr>
        <w:pStyle w:val="Style15"/>
        <w:rPr>
          <w:bCs/>
        </w:rPr>
      </w:pPr>
      <w:r>
        <w:rPr>
          <w:bCs/>
        </w:rPr>
        <w:t xml:space="preserve">Только затем новый человек, действительно духовный человек, человек космических размеров - может быть рожден. </w:t>
      </w:r>
    </w:p>
    <w:p>
      <w:pPr>
        <w:pStyle w:val="Style15"/>
        <w:rPr>
          <w:bCs/>
        </w:rPr>
      </w:pPr>
      <w:r>
        <w:rPr>
          <w:bCs/>
        </w:rPr>
        <w:t xml:space="preserve">Я конечно благословен, потому что я первый, кто противопоставлен всем. </w:t>
      </w:r>
    </w:p>
    <w:p>
      <w:pPr>
        <w:pStyle w:val="Style15"/>
        <w:rPr/>
      </w:pPr>
      <w:r>
        <w:rPr>
          <w:bCs/>
        </w:rPr>
        <w:t xml:space="preserve">Такая ситуация никогда не случилась прежде, и никогда не будет случаться снова. И Вы также благословенны, потому что вы - путешествуете с человеком, кто не просто стар, не мертвый святой, не конфета. </w:t>
      </w:r>
    </w:p>
    <w:p>
      <w:pPr>
        <w:pStyle w:val="Style15"/>
        <w:rPr>
          <w:bCs/>
        </w:rPr>
      </w:pPr>
      <w:r>
        <w:rPr>
          <w:bCs/>
        </w:rPr>
        <w:t xml:space="preserve">Я хочу, чтобы Вы были самой солью земли. Слишком много святых конфет мы создали так много диабетиков. Мы нуждаемся в других видах святых. </w:t>
      </w:r>
    </w:p>
    <w:p>
      <w:pPr>
        <w:pStyle w:val="Style15"/>
        <w:rPr/>
      </w:pPr>
      <w:r>
        <w:rPr>
          <w:bCs/>
        </w:rPr>
        <w:t>Я назвал тот другой вид святого - Зорба-Будда.</w:t>
      </w:r>
    </w:p>
    <w:p>
      <w:pPr>
        <w:pStyle w:val="Style15"/>
        <w:ind w:left="6548" w:hanging="0"/>
        <w:jc w:val="right"/>
        <w:rPr>
          <w:rFonts w:ascii="Arial" w:hAnsi="Arial" w:cs="Arial"/>
          <w:color w:val="0000FF"/>
          <w:sz w:val="36"/>
          <w:szCs w:val="36"/>
        </w:rPr>
      </w:pPr>
      <w:r>
        <w:rPr>
          <w:bCs/>
          <w:i/>
          <w:iCs/>
        </w:rPr>
        <w:t>Ошо:</w:t>
      </w:r>
      <w:r>
        <w:rPr>
          <w:bCs/>
        </w:rPr>
        <w:t xml:space="preserve"> </w:t>
      </w:r>
      <w:r>
        <w:rPr>
          <w:bCs/>
          <w:i/>
          <w:iCs/>
        </w:rPr>
        <w:t>Проповеди</w:t>
      </w:r>
      <w:r>
        <w:rPr>
          <w:bCs/>
        </w:rPr>
        <w:t xml:space="preserve"> </w:t>
      </w:r>
      <w:r>
        <w:rPr>
          <w:bCs/>
          <w:i/>
          <w:iCs/>
        </w:rPr>
        <w:t>на</w:t>
      </w:r>
      <w:r>
        <w:rPr>
          <w:bCs/>
        </w:rPr>
        <w:t xml:space="preserve"> </w:t>
      </w:r>
      <w:r>
        <w:rPr>
          <w:bCs/>
          <w:i/>
          <w:iCs/>
        </w:rPr>
        <w:t>Камнях,</w:t>
      </w:r>
      <w:r>
        <w:rPr>
          <w:bCs/>
        </w:rPr>
        <w:t xml:space="preserve"> </w:t>
      </w:r>
      <w:r>
        <w:rPr>
          <w:bCs/>
          <w:i/>
          <w:iCs/>
        </w:rPr>
        <w:t>Глава</w:t>
      </w:r>
      <w:r>
        <w:rPr>
          <w:bCs/>
        </w:rPr>
        <w:t xml:space="preserve"> </w:t>
      </w:r>
      <w:r>
        <w:rPr>
          <w:bCs/>
          <w:i/>
          <w:iCs/>
        </w:rPr>
        <w:t>1</w:t>
      </w:r>
    </w:p>
    <w:p>
      <w:pPr>
        <w:pStyle w:val="Style15"/>
        <w:jc w:val="center"/>
        <w:rPr>
          <w:rFonts w:ascii="Arial" w:hAnsi="Arial" w:cs="Arial"/>
          <w:bCs/>
          <w:i/>
          <w:i/>
          <w:iCs/>
          <w:caps/>
          <w:color w:val="0000FF"/>
          <w:sz w:val="36"/>
          <w:szCs w:val="36"/>
        </w:rPr>
      </w:pPr>
      <w:bookmarkStart w:id="17" w:name="18"/>
      <w:r>
        <w:rPr>
          <w:rFonts w:cs="Arial" w:ascii="Arial" w:hAnsi="Arial"/>
          <w:bCs/>
          <w:i/>
          <w:iCs/>
          <w:caps/>
          <w:color w:val="0000FF"/>
          <w:sz w:val="36"/>
          <w:szCs w:val="36"/>
        </w:rPr>
        <w:t>Новый Человек</w:t>
      </w:r>
      <w:bookmarkEnd w:id="17"/>
      <w:r>
        <w:rPr>
          <w:rFonts w:cs="Arial" w:ascii="Arial" w:hAnsi="Arial"/>
          <w:bCs/>
          <w:i/>
          <w:iCs/>
          <w:caps/>
          <w:color w:val="0000FF"/>
          <w:sz w:val="36"/>
          <w:szCs w:val="36"/>
        </w:rPr>
        <w:t xml:space="preserve"> </w:t>
      </w:r>
    </w:p>
    <w:p>
      <w:pPr>
        <w:pStyle w:val="Style15"/>
        <w:rPr/>
      </w:pPr>
      <w:r>
        <w:rPr>
          <w:bCs/>
        </w:rPr>
        <w:t xml:space="preserve">Я обучаю нового человека, новое человечество, новой концепции нахождения в мире. Я объявляю homo novus. Старый человек умирает, и нет никакой необходимости помогать ему оставаться больше в живых. Старый человек находится на смертном одре: не плачьте об этом - помогите ему умереть. Потому что только со смертью старого, может родиться новый. Прекращение старого - даст начало новому. </w:t>
      </w:r>
    </w:p>
    <w:p>
      <w:pPr>
        <w:pStyle w:val="Style15"/>
        <w:rPr>
          <w:bCs/>
        </w:rPr>
      </w:pPr>
      <w:r>
        <w:rPr>
          <w:bCs/>
        </w:rPr>
        <w:t xml:space="preserve">Мое послание человечеству - новый человек. Меньше чем это - я не буду делать. Надо не что-нибудь изменить, не кое-что непрерывное с прошлым, но вконец прервать. </w:t>
      </w:r>
    </w:p>
    <w:p>
      <w:pPr>
        <w:pStyle w:val="Style15"/>
        <w:rPr/>
      </w:pPr>
      <w:r>
        <w:rPr>
          <w:bCs/>
        </w:rPr>
        <w:t xml:space="preserve">Человек живет сейчас не истинно, не подлинно; человек живёт псевдо жизнью. Человек жил патологически, человек жил в большой болезни. И нет никакой необходимости жить в этой патологии - мы можем выйти из тюрьмы, потому что тюрьма сделана нашими собственными руками. Мы находимся в тюрьме потому, что мы решили быть в тюрьме - потому что мы решили, что тюрьма не тюрьма, но наш дом. </w:t>
      </w:r>
    </w:p>
    <w:p>
      <w:pPr>
        <w:pStyle w:val="Style15"/>
        <w:rPr/>
      </w:pPr>
      <w:r>
        <w:rPr>
          <w:bCs/>
        </w:rPr>
        <w:t xml:space="preserve">Мое послание человечеству: достаточно, уже достаточно. Проснитесь! Посмотрите, что человек сделал сам с собой. За три тысячи лет человечество совершило пять тысяч войн. Вы не можете назвать это человечество здоровым. И только время от времени расцветали Будды. Если в саду только время от времени растение приносит цветок, и целый сад остается без цветов, будете Вы называть это садом? Кое-что очень главное шло неправильно. Каждый человек рожден, чтобы быть Буддой: на меньшее вы не должны рассчитывать. </w:t>
      </w:r>
    </w:p>
    <w:p>
      <w:pPr>
        <w:pStyle w:val="Style15"/>
        <w:rPr>
          <w:bCs/>
        </w:rPr>
      </w:pPr>
      <w:r>
        <w:rPr>
          <w:bCs/>
        </w:rPr>
        <w:t xml:space="preserve">Я объявляю вас Буддами. </w:t>
      </w:r>
    </w:p>
    <w:p>
      <w:pPr>
        <w:pStyle w:val="Style15"/>
        <w:rPr/>
      </w:pPr>
      <w:r>
        <w:rPr>
          <w:bCs/>
        </w:rPr>
        <w:t xml:space="preserve">Но что шло неправильно? Почему человек жил в течение тысяч лет в аду? В течение тысяч лет мы жили с концепцией человека как бойца, между ниже и выше, материальным и духовным, мирским и не от мира сего, между хорошим и злым, между Богом и Дьяволом. Вследствие этого, сильно ограничили человеческий потенциал. Чтобы уничтожить человека, чтобы уничтожить его силу, использовалась большая стратегия - и человек был разделен надвое. Человек жил с понятием или / или: или быть материалистом или быть духовным. Вам сказали, что вы не можете быть обоими. Или должно быть тело или душа - Вы обучились. Вы не можете быть обоими одновременно. </w:t>
      </w:r>
    </w:p>
    <w:p>
      <w:pPr>
        <w:pStyle w:val="Style15"/>
        <w:rPr>
          <w:bCs/>
        </w:rPr>
      </w:pPr>
      <w:r>
        <w:rPr>
          <w:bCs/>
        </w:rPr>
        <w:t xml:space="preserve">Это была коренная причина страданий человека. Человек разделил себя на части и собирается оставаться в аду. Рай рожден, когда человек более не разделен на части. Расщепленный человек обречен на страдания, а человек интегрированный обречен на счастье. </w:t>
      </w:r>
    </w:p>
    <w:p>
      <w:pPr>
        <w:pStyle w:val="Style15"/>
        <w:rPr>
          <w:bCs/>
        </w:rPr>
      </w:pPr>
      <w:r>
        <w:rPr>
          <w:bCs/>
        </w:rPr>
        <w:t xml:space="preserve">До сих пор, человечество было шизофренично - потому что вам сказали: подавляйте все плохое, отказывайтесь от многих частей вашей естественной природы. Отклоняя их, отрицая их, вы не сможете уничтожить их - они просто уйдут в подсознание. Они будут продолжать функционировать не осознанно; они станут действительно более опасными. </w:t>
      </w:r>
    </w:p>
    <w:p>
      <w:pPr>
        <w:pStyle w:val="Style15"/>
        <w:rPr>
          <w:bCs/>
        </w:rPr>
      </w:pPr>
      <w:r>
        <w:rPr>
          <w:bCs/>
        </w:rPr>
        <w:t xml:space="preserve">Человек - органическое целое. И все, что Бог дал человеку, должно использоваться; ничто не должно быть отклонено. Человек может стать оркестром; все, что необходимо - искусство создания гармонии внутри себя. </w:t>
      </w:r>
    </w:p>
    <w:p>
      <w:pPr>
        <w:pStyle w:val="Style15"/>
        <w:rPr>
          <w:bCs/>
        </w:rPr>
      </w:pPr>
      <w:r>
        <w:rPr>
          <w:bCs/>
        </w:rPr>
        <w:t xml:space="preserve">Но ваши так называемые религии обучили Вас пути дисгармонии, пути разногласия, пути конфликта. И когда Вы боретесь с собой непосредственно, Вы продолжаете рассеивать вашу энергию. Вы становитесь унылыми, не творческими, глупыми - потому что без большой энергии никто никогда не становился творцом. Когда есть переполнение энергии там творчество. Переполненный энергией интеллект начинает расти. А человек живет во внутренней бедности. </w:t>
      </w:r>
    </w:p>
    <w:p>
      <w:pPr>
        <w:pStyle w:val="Style15"/>
        <w:rPr>
          <w:bCs/>
        </w:rPr>
      </w:pPr>
      <w:r>
        <w:rPr>
          <w:bCs/>
        </w:rPr>
        <w:t xml:space="preserve">Мое послание человечеству: создайте нового человека - нерасщепленного, интегрированного, целого. </w:t>
      </w:r>
    </w:p>
    <w:p>
      <w:pPr>
        <w:pStyle w:val="Style15"/>
        <w:rPr>
          <w:bCs/>
        </w:rPr>
      </w:pPr>
      <w:r>
        <w:rPr>
          <w:bCs/>
        </w:rPr>
        <w:t xml:space="preserve">Будда - не целое, Зорба не целое. Оба - половина и половина. Я люблю Зорбу, я люблю Будду. Но когда я изучаю самое глубокое ядро Зорбы, кое-что отсутствует: он не имеет никакой души. Когда я изучаю Будду, кое-что снова отсутствует: он не имеет никакого тела. </w:t>
      </w:r>
    </w:p>
    <w:p>
      <w:pPr>
        <w:pStyle w:val="Style15"/>
        <w:rPr>
          <w:bCs/>
        </w:rPr>
      </w:pPr>
      <w:r>
        <w:rPr>
          <w:bCs/>
        </w:rPr>
        <w:t xml:space="preserve">Я учу вас великой встрече: встрече Зорбы и Будды. Я учу - новому синтезу Зорбе-Будде. Встреча земли и неба, встреча видимого и невидимого, встреча всех полярностей - мужчины и женщины, дня и ночи, лета и зимы, секса и экстаза. Только в такой встрече будет новый человек прибывать на Землю. </w:t>
      </w:r>
    </w:p>
    <w:p>
      <w:pPr>
        <w:pStyle w:val="Style15"/>
        <w:rPr>
          <w:bCs/>
        </w:rPr>
      </w:pPr>
      <w:r>
        <w:rPr>
          <w:bCs/>
        </w:rPr>
        <w:t xml:space="preserve">Мои саньясины, мои люди, являются первыми лучами того нового человека, того homo Novus. </w:t>
      </w:r>
    </w:p>
    <w:p>
      <w:pPr>
        <w:pStyle w:val="Style15"/>
        <w:rPr>
          <w:bCs/>
        </w:rPr>
      </w:pPr>
      <w:r>
        <w:rPr>
          <w:bCs/>
        </w:rPr>
        <w:t xml:space="preserve">Внутреннее деление привело человечество в состояние самоубийства. Это создало только рабов - а рабы не могут действительно жить, они не имеют ничего, чтобы жить. Они живут для других. Они были уменьшены до машин - квалифицированных, эффективных, но машин. А машина не может иметь радость жизни. Она не может праздновать, она может только страдать. </w:t>
      </w:r>
    </w:p>
    <w:p>
      <w:pPr>
        <w:pStyle w:val="Style15"/>
        <w:rPr/>
      </w:pPr>
      <w:r>
        <w:rPr>
          <w:bCs/>
        </w:rPr>
        <w:t xml:space="preserve">Старые религии проповедовали отречение. Отречение было проклятием. Я принес благословение Вам: я обучаю радости, не отречению. Мир не может быть отвергнут потому, что Бог не отрекался от него - почему Вы должны? Бог есть жизнь... Почему Вы должны быть вне нее? </w:t>
      </w:r>
    </w:p>
    <w:p>
      <w:pPr>
        <w:pStyle w:val="Style15"/>
        <w:rPr/>
      </w:pPr>
      <w:r>
        <w:rPr>
          <w:bCs/>
        </w:rPr>
        <w:t xml:space="preserve">Жизнь тотальна - и живя тотальной жизнью, вы приходите к трансформации. Тогда встреча земли и неба чрезвычайно красива; там нет ничего неправильного. Тогда полярности исчезают друг в друге, и полярные противоположности становятся дополнениями. </w:t>
      </w:r>
    </w:p>
    <w:p>
      <w:pPr>
        <w:pStyle w:val="Style15"/>
        <w:rPr>
          <w:bCs/>
        </w:rPr>
      </w:pPr>
      <w:r>
        <w:rPr>
          <w:bCs/>
        </w:rPr>
        <w:t xml:space="preserve">Но старый человек не был действительно человечным. Он был гуманоидом, homo Mechanicus - человек, который не целостен. И человек, кто - не является целым, никогда не может быть святым. </w:t>
      </w:r>
    </w:p>
    <w:p>
      <w:pPr>
        <w:pStyle w:val="Style15"/>
        <w:rPr>
          <w:bCs/>
        </w:rPr>
      </w:pPr>
      <w:r>
        <w:rPr>
          <w:bCs/>
        </w:rPr>
        <w:t xml:space="preserve">Новый человек приходит, прибывает каждый день. Он находится в меньшинстве, это естественно - но новые люди прибыли, новые семена прибыли. И в этом столетии, в конце этого столетия, мы увидим или смерть всего человечества или рождение нового человечества. </w:t>
      </w:r>
    </w:p>
    <w:p>
      <w:pPr>
        <w:pStyle w:val="Style15"/>
        <w:rPr>
          <w:bCs/>
        </w:rPr>
      </w:pPr>
      <w:r>
        <w:rPr>
          <w:bCs/>
        </w:rPr>
        <w:t xml:space="preserve">И это все зависит от Вас. Если Вы остаетесь прилипшими к старому, тогда старый человек готовится совершить большое самоубийство, универсальное самоубийство. Старый человек готов умереть; старый человек потерял интерес, чтобы жить. </w:t>
      </w:r>
    </w:p>
    <w:p>
      <w:pPr>
        <w:pStyle w:val="Style15"/>
        <w:rPr>
          <w:bCs/>
        </w:rPr>
      </w:pPr>
      <w:r>
        <w:rPr>
          <w:bCs/>
        </w:rPr>
        <w:t xml:space="preserve">Именно поэтому все страны готовятся к войне. И Третья Мировая Война будет тотальной войной. Никто не будет победителем, потому что никто не выживет в ней. Не только - человек погибнет, но и вся жизнь на Земле будет разрушена. </w:t>
      </w:r>
    </w:p>
    <w:p>
      <w:pPr>
        <w:pStyle w:val="Style15"/>
        <w:rPr/>
      </w:pPr>
      <w:r>
        <w:rPr>
          <w:bCs/>
        </w:rPr>
        <w:t xml:space="preserve">Остерегайтесь! Остерегайтесь ваших политических деятелей - они все убийцы. Остерегайтесь старых условий, которые делят Вас на индусов, на немцев, на японцев, на американцев. Новый человек должен быть универсален. Он превзойдет все барьеры рас, религий, пола, цвета кожи. Новый человек не будет разделять Восток и Запад. Новый человек сделает целую Землю своим домом. </w:t>
      </w:r>
    </w:p>
    <w:p>
      <w:pPr>
        <w:pStyle w:val="Style15"/>
        <w:rPr>
          <w:bCs/>
        </w:rPr>
      </w:pPr>
      <w:r>
        <w:rPr>
          <w:bCs/>
        </w:rPr>
        <w:t xml:space="preserve">Только тогда человечество сможет выжить - и не только выжить - а принести новое понятие о человеке... старая - концепция или - или: новая будет и то и другое - оба. Человек должен жить богатой жизнью снаружи и богатой жизнью внутри; нет никакой необходимости выбирать. Внутренняя жизнь не против внешней жизни; они - часть одного ритма. </w:t>
      </w:r>
    </w:p>
    <w:p>
      <w:pPr>
        <w:pStyle w:val="Style15"/>
        <w:rPr>
          <w:bCs/>
        </w:rPr>
      </w:pPr>
      <w:r>
        <w:rPr>
          <w:bCs/>
        </w:rPr>
        <w:t xml:space="preserve">Вы должны быть достаточным не только снаружи, но и быть богатыми внутри. Вы не хотите быть богатым снаружи и упускаете возможность быть богатым внутри. Так было до сих пор - Запад выбрал один путь: Будьте богаты снаружи! Восток выбрал другой: Будьте богаты внутри! Оба односторонние. Оба пострадали и оба страдают. </w:t>
      </w:r>
    </w:p>
    <w:p>
      <w:pPr>
        <w:pStyle w:val="Style15"/>
        <w:rPr>
          <w:bCs/>
        </w:rPr>
      </w:pPr>
      <w:r>
        <w:rPr>
          <w:bCs/>
        </w:rPr>
        <w:t xml:space="preserve">Я учу Вас тотальному богатству. Будьте богаты внешне через науку, и богаты вашим самым внутренним ядром через религию. И это - то, что будет делать Вас одной, органической личностью. </w:t>
      </w:r>
    </w:p>
    <w:p>
      <w:pPr>
        <w:pStyle w:val="Style15"/>
        <w:rPr/>
      </w:pPr>
      <w:r>
        <w:rPr>
          <w:bCs/>
        </w:rPr>
        <w:t xml:space="preserve">Новый человек не сражается на Земле, он не раздвоенная личность, но представляет собой объединенного человека, уникального, полностью органичного с жизнью во всей тотальности. Новый человек окажется более жизнеспособным, изменится имидж человека, новый путь нахождения в Космосе, качественно отличающийся путь восприятия и знания действительности. Так пожалуйста, не очень оплакивайте старое. Это счастье, что старое умирает, ночью приходит смерть и рассвет находится на горизонте. </w:t>
      </w:r>
    </w:p>
    <w:p>
      <w:pPr>
        <w:pStyle w:val="Style15"/>
        <w:rPr>
          <w:bCs/>
        </w:rPr>
      </w:pPr>
      <w:r>
        <w:rPr>
          <w:bCs/>
        </w:rPr>
        <w:t xml:space="preserve">Я доволен, крайне доволен, что традиционный человек исчезает - что старые церкви становятся руинами, что старые храмы - заброшены. Я очень доволен, что старая мораль - однообразная, плоская уходит с Земли. </w:t>
      </w:r>
    </w:p>
    <w:p>
      <w:pPr>
        <w:pStyle w:val="Style15"/>
        <w:rPr>
          <w:bCs/>
        </w:rPr>
      </w:pPr>
      <w:r>
        <w:rPr>
          <w:bCs/>
        </w:rPr>
        <w:t xml:space="preserve">Это - очень большой кризис. Если мы принимаем вызов, есть возможность создать новое. Еще никогда человечество не было настолько готово к этому во все времена. Вы живете в одном из наиболее прекрасных столетий - потому что старое исчезает, или исчезло, и хаос создан. Но это только снаружи хаос, чтобы великие звезды были рождены. </w:t>
      </w:r>
    </w:p>
    <w:p>
      <w:pPr>
        <w:pStyle w:val="Style15"/>
        <w:rPr>
          <w:bCs/>
        </w:rPr>
      </w:pPr>
      <w:r>
        <w:rPr>
          <w:bCs/>
        </w:rPr>
        <w:t xml:space="preserve">Вы имеете возможность создать Космос заново. Эта возможность приходит только время от времени - она очень редка. Вы удачливы, что живете в эти критические времена. Используйте возможность создать нового человека. </w:t>
      </w:r>
    </w:p>
    <w:p>
      <w:pPr>
        <w:pStyle w:val="Style15"/>
        <w:rPr/>
      </w:pPr>
      <w:r>
        <w:rPr>
          <w:bCs/>
        </w:rPr>
        <w:t xml:space="preserve">И начать создавать нового человека Вы должны непосредственно с себя. </w:t>
      </w:r>
    </w:p>
    <w:p>
      <w:pPr>
        <w:pStyle w:val="Style15"/>
        <w:rPr>
          <w:bCs/>
        </w:rPr>
      </w:pPr>
      <w:r>
        <w:rPr>
          <w:bCs/>
        </w:rPr>
        <w:t xml:space="preserve">Новый человек будет мистиком, поэтом, ученым, всем вместе. Он не будет смотреть на жизнь через старые гнилые деления. Он будет мистиком, потому что он будет чувствовать присутствие Бога. Он будет поэтом, потому что он празднует присутствие Бога. И он будет ученым, потому что он будет изучать это присутствие через научную методологию. Когда человек - все эти три вместе, Человек целостен. </w:t>
      </w:r>
    </w:p>
    <w:p>
      <w:pPr>
        <w:pStyle w:val="Style15"/>
        <w:rPr>
          <w:bCs/>
        </w:rPr>
      </w:pPr>
      <w:r>
        <w:rPr>
          <w:bCs/>
        </w:rPr>
        <w:t xml:space="preserve">Это моя концепция святого человека. </w:t>
      </w:r>
    </w:p>
    <w:p>
      <w:pPr>
        <w:pStyle w:val="Style15"/>
        <w:rPr>
          <w:bCs/>
        </w:rPr>
      </w:pPr>
      <w:r>
        <w:rPr>
          <w:bCs/>
        </w:rPr>
        <w:t xml:space="preserve">Старый человек был репрессивным, агрессивным. Старый человек обязан был быть агрессивным, потому что репрессия всегда приносит агрессию. Новый человек будет спонтанным, творческим. </w:t>
      </w:r>
    </w:p>
    <w:p>
      <w:pPr>
        <w:pStyle w:val="Style15"/>
        <w:rPr>
          <w:bCs/>
        </w:rPr>
      </w:pPr>
      <w:r>
        <w:rPr>
          <w:bCs/>
        </w:rPr>
        <w:t xml:space="preserve">Старый человек жил через идеологии. Новый человек будет жить не через идеологию, не через мораль, но через сознание. Новый человек будет жить через понимание. Новый человек будет ответственен - ответственен за себя и существование. Новый человек не будет моральным в старом смысле; он будет аморальным. </w:t>
      </w:r>
    </w:p>
    <w:p>
      <w:pPr>
        <w:pStyle w:val="Style15"/>
        <w:rPr/>
      </w:pPr>
      <w:r>
        <w:rPr>
          <w:bCs/>
        </w:rPr>
        <w:t xml:space="preserve">Новый человек принесет с собой новый мир. Прямо сейчас новый человек существует, но он в меньшинстве - но он - курьер новой культуры, нового семени. Помогите ему. Объявите его приход во владение: это - мое послание Вам. </w:t>
      </w:r>
    </w:p>
    <w:p>
      <w:pPr>
        <w:pStyle w:val="Style15"/>
        <w:rPr/>
      </w:pPr>
      <w:r>
        <w:rPr>
          <w:bCs/>
        </w:rPr>
        <w:t xml:space="preserve">Новый человек открыт и честен. Он очевидно реален, подлинно и самораскрытие. Он не будет лицемером. Он не будет жить ради цели: он будет жить "здесь и сейчас". Он будет знать только одно время, сейчас, и только одно место, здесь. И через это присутствие он будет знать, каков Бог. Радуйтесь! Новый человек приходит, старый уходит. Старый - уже на выходе, а новый - уже на горизонте. </w:t>
      </w:r>
    </w:p>
    <w:p>
      <w:pPr>
        <w:pStyle w:val="Style15"/>
        <w:ind w:left="6548" w:hanging="0"/>
        <w:jc w:val="right"/>
        <w:rPr>
          <w:i/>
          <w:i/>
          <w:iCs/>
          <w:color w:val="CC0066"/>
        </w:rPr>
      </w:pPr>
      <w:r>
        <w:rPr>
          <w:bCs/>
          <w:i/>
          <w:iCs/>
        </w:rPr>
        <w:t>Ошо:</w:t>
      </w:r>
      <w:r>
        <w:rPr>
          <w:bCs/>
        </w:rPr>
        <w:t xml:space="preserve"> </w:t>
      </w:r>
      <w:r>
        <w:rPr>
          <w:bCs/>
          <w:i/>
          <w:iCs/>
        </w:rPr>
        <w:t>Философия</w:t>
      </w:r>
      <w:r>
        <w:rPr>
          <w:bCs/>
        </w:rPr>
        <w:t xml:space="preserve"> </w:t>
      </w:r>
      <w:r>
        <w:rPr>
          <w:bCs/>
          <w:i/>
          <w:iCs/>
        </w:rPr>
        <w:t>Вечности,</w:t>
      </w:r>
      <w:r>
        <w:rPr>
          <w:bCs/>
        </w:rPr>
        <w:t xml:space="preserve"> </w:t>
      </w:r>
      <w:r>
        <w:rPr>
          <w:bCs/>
          <w:i/>
          <w:iCs/>
        </w:rPr>
        <w:t>Том</w:t>
      </w:r>
      <w:r>
        <w:rPr>
          <w:bCs/>
        </w:rPr>
        <w:t xml:space="preserve"> </w:t>
      </w:r>
      <w:r>
        <w:rPr>
          <w:bCs/>
          <w:i/>
          <w:iCs/>
        </w:rPr>
        <w:t>2,</w:t>
      </w:r>
      <w:r>
        <w:rPr>
          <w:bCs/>
        </w:rPr>
        <w:t xml:space="preserve"> </w:t>
      </w:r>
      <w:r>
        <w:rPr>
          <w:bCs/>
          <w:i/>
          <w:iCs/>
        </w:rPr>
        <w:t>Глава</w:t>
      </w:r>
      <w:r>
        <w:rPr>
          <w:bCs/>
        </w:rPr>
        <w:t xml:space="preserve"> </w:t>
      </w:r>
      <w:r>
        <w:rPr>
          <w:bCs/>
          <w:i/>
          <w:iCs/>
        </w:rPr>
        <w:t>2</w:t>
      </w:r>
      <w:r>
        <w:rPr>
          <w:bCs/>
        </w:rPr>
        <w:t xml:space="preserve"> </w:t>
      </w:r>
      <w:r>
        <w:rPr>
          <w:bCs/>
          <w:i/>
          <w:iCs/>
        </w:rPr>
        <w:t>Осознанный</w:t>
      </w:r>
      <w:r>
        <w:rPr>
          <w:bCs/>
        </w:rPr>
        <w:t xml:space="preserve"> </w:t>
      </w:r>
      <w:r>
        <w:rPr>
          <w:bCs/>
          <w:i/>
          <w:iCs/>
        </w:rPr>
        <w:t>Мир</w:t>
      </w:r>
      <w:r>
        <w:rPr>
          <w:bCs/>
        </w:rPr>
        <w:t xml:space="preserve"> </w:t>
      </w:r>
    </w:p>
    <w:p>
      <w:pPr>
        <w:pStyle w:val="Style15"/>
        <w:rPr>
          <w:bCs/>
          <w:i/>
          <w:i/>
          <w:iCs/>
          <w:color w:val="CC0066"/>
        </w:rPr>
      </w:pPr>
      <w:r>
        <w:rPr>
          <w:bCs/>
          <w:i/>
          <w:iCs/>
          <w:color w:val="CC0066"/>
        </w:rPr>
        <w:t>Ошо, На днях я слышал, что Вы упомянули идею о создании академии медитации и академии, которая соединила бы тело и ум в одно органичное целое. Могли бы Вы рассказать немного больше относительно этого, и как Вы видите две таких академии, дополняющие друг друга?</w:t>
      </w:r>
    </w:p>
    <w:p>
      <w:pPr>
        <w:pStyle w:val="Style15"/>
        <w:rPr>
          <w:bCs/>
        </w:rPr>
      </w:pPr>
      <w:r>
        <w:rPr>
          <w:bCs/>
        </w:rPr>
        <w:t xml:space="preserve">Prem Anubuddha, это один из наиболее сложных вопросов. Он бы не появился, но вы может быть не осведомлены, что человек столетиями накапливал все негативные стороны своей жизни. Даже мучая свое тело, он называл это духовной дисциплиной. </w:t>
      </w:r>
    </w:p>
    <w:p>
      <w:pPr>
        <w:pStyle w:val="Style15"/>
        <w:rPr>
          <w:bCs/>
        </w:rPr>
      </w:pPr>
      <w:r>
        <w:rPr>
          <w:bCs/>
        </w:rPr>
        <w:t xml:space="preserve">Моя идея создания Академии для науки возникла впервые умышленно, а не случайно. До сих пор наука была случайна. Люди ошибались на некоторых открытиях, изобретениях. Даже когда открытия были сделаны, они не видели их, но просто искали в темноте без смысла и направления. И политические деятели в мире, кому нравилась большая и большая разрушительная сила, в их руках немедленно получили идею поработить ученых. Теперь каждый ученый подчинен некоторой нации, некоторому правительству и он функционирует только для целей, которые являются анти-жизненными, разрушительными. Чем больше разрушительных вещей он сделает, тем больше его будет хвалить правительство, тем больше он уничтожит. </w:t>
      </w:r>
    </w:p>
    <w:p>
      <w:pPr>
        <w:pStyle w:val="Style15"/>
        <w:rPr/>
      </w:pPr>
      <w:r>
        <w:rPr>
          <w:bCs/>
        </w:rPr>
        <w:t xml:space="preserve">Моя идея относительно Академии - творческое использование науки, которая будет осознанно избегать чего-нибудь такого, что уничтожает жизнь, и будет искать и искать только то, что усовершенствует жизнь. Эта Академия не может быть только для науки, потому что наука только часть человеческой действительности. Академия должна быть всесторонней, для развития творчества, искусства, сознания; следовательно, она будет иметь три направления, на самом деле они не будут отделены друг от друга, но просто для удобства мы разделяем это на три части. </w:t>
      </w:r>
    </w:p>
    <w:p>
      <w:pPr>
        <w:pStyle w:val="Style15"/>
        <w:rPr/>
      </w:pPr>
      <w:r>
        <w:rPr>
          <w:bCs/>
        </w:rPr>
        <w:t xml:space="preserve">Наиболее фундаментальной вещью будет создание методов, техник, путей для пробуждения человеческого сознания, и конечно, это сознание не может быть против тела; это сознание постоянно находится в теле. Они не могут быть недружелюбными друг к другу; в любом случае они поддерживают друг друга. Я говорю кое-что вам, и моя рука делает жест без моего сообщения ей. Имеется глубокая взаимосвязь между мной и моей рукой. Вы ходите, кушаете, пьете, и все вещи указывают на то, что вы тело и сознание как одно органичное целое. Вы не можете мучить тело и поднимать ваше сознание. </w:t>
      </w:r>
    </w:p>
    <w:p>
      <w:pPr>
        <w:pStyle w:val="Style15"/>
        <w:rPr>
          <w:bCs/>
        </w:rPr>
      </w:pPr>
      <w:r>
        <w:rPr>
          <w:bCs/>
        </w:rPr>
        <w:t xml:space="preserve">Тело нужно любить - вы должны быть большими друзьями. </w:t>
      </w:r>
    </w:p>
    <w:p>
      <w:pPr>
        <w:pStyle w:val="Style15"/>
        <w:rPr>
          <w:bCs/>
        </w:rPr>
      </w:pPr>
      <w:r>
        <w:rPr>
          <w:bCs/>
        </w:rPr>
        <w:t xml:space="preserve">Это ваш дом и вы должны очистить его от всех наркотиков, и вы должны помнить, что оно обслуживает вас постоянно, изо дня в день. Даже когда вы спите, ваше тело постоянно работает для вашего пищеварения, превращает вашу пищу в кровь, забирая мертвые клетки из тела, принося новый кислород, свежий кислород в тело - а вы продолжаете спать! Это все делается для вашего выживания, для вашей жизни, хотя вы настолько неблагодарны, что даже никогда не поблагодарите ваше тело. Напротив ваши религии обучили вас к пытке его: тело - ваш враг и вы должны стать свободными от него, это привязка. </w:t>
      </w:r>
    </w:p>
    <w:p>
      <w:pPr>
        <w:pStyle w:val="Style15"/>
        <w:rPr>
          <w:bCs/>
        </w:rPr>
      </w:pPr>
      <w:r>
        <w:rPr>
          <w:bCs/>
        </w:rPr>
        <w:t xml:space="preserve">Я также знаю, что вы больше, чем тело и нет никакой необходимости иметь любые привязки. Но любовь - не привязка, сострадание - не привязка. Любовь и сострадание абсолютно необходимы для вашего тела и его питания. И лучшее тело, которое вы имеете - большая возможность для роста сознания. Они органическое целое. </w:t>
      </w:r>
    </w:p>
    <w:p>
      <w:pPr>
        <w:pStyle w:val="Style15"/>
        <w:rPr>
          <w:bCs/>
        </w:rPr>
      </w:pPr>
      <w:r>
        <w:rPr>
          <w:bCs/>
        </w:rPr>
        <w:t xml:space="preserve">Мир нуждается в тотально новом виде образования, в корне которого будет лежать знакомство каждого с тишиной сердца - другими словами с медитацией - где каждый будет подготовлен к состраданию к своему телу. Потому что, если вы не сострадательны к вашему собственному телу, вы не можете быть сострадательными ни к какому другому телу. Это живой организм и не делайте вреда себе. Это непрерывный процесс вашей жизни и так будет до самой вашей смерти. Делайте все, что бы вы хотели сделать, даже невозможное, и не будьте непокорными по отношению к себе. Это невообразимо, создать такой механизм, который являлся бы таким послушным и таким знающим. </w:t>
      </w:r>
    </w:p>
    <w:p>
      <w:pPr>
        <w:pStyle w:val="Style15"/>
        <w:rPr/>
      </w:pPr>
      <w:r>
        <w:rPr>
          <w:bCs/>
        </w:rPr>
        <w:t xml:space="preserve">Если вы узнаете все функции вашего тела, вы будете удивлены. Вы никогда не думали о том, что ваше тело делает. Это так удивительно, так таинственно. Но вы никогда не изучали это. Вы никогда не беспокоились о том, чтобы познакомиться с вашим собственным телом, и вы симулируете любовь к другим людям. Вы не можете, потому что те другие люди появляются перед вами как тела. Тело - самая большая тайна во всем существовании. Эта тайна нуждается в любви - эта тайна, и ее назначение должно стать внутренним исследованием. </w:t>
      </w:r>
    </w:p>
    <w:p>
      <w:pPr>
        <w:pStyle w:val="Style15"/>
        <w:rPr>
          <w:bCs/>
        </w:rPr>
      </w:pPr>
      <w:r>
        <w:rPr>
          <w:bCs/>
        </w:rPr>
        <w:t xml:space="preserve">Религии, к сожалению, были абсолютно против тела. Потому что оно давало ключ, точные указания, и если человек узнает мудрость тела и тайну тела, он никогда не будет беспокоиться о священниках или о Боге. Он найдет наибольшую тайну внутри себя, и внутри тайны - тело - сама святыня вашего сознания. </w:t>
      </w:r>
    </w:p>
    <w:p>
      <w:pPr>
        <w:pStyle w:val="Style15"/>
        <w:rPr/>
      </w:pPr>
      <w:r>
        <w:rPr>
          <w:bCs/>
        </w:rPr>
        <w:t xml:space="preserve">Как только вы узнали ваше сознание, вы понимаете, что Бог не выше вас. Только такой человек может быть почтителен к другим людям, другим живущим существам, потому что они все такая же тайна, как и он сам. И как только человек найдет сознание в себе, он найдет ключ к предельному. </w:t>
      </w:r>
    </w:p>
    <w:p>
      <w:pPr>
        <w:pStyle w:val="Style15"/>
        <w:rPr/>
      </w:pPr>
      <w:r>
        <w:rPr>
          <w:bCs/>
        </w:rPr>
        <w:t xml:space="preserve">Любое образование, которое не учит вас любить ваше тело, не учит вас быть сострадательными к вашему телу, не учит вас, как открыть эту тайну, - не сможет обучить вас, как открыть ваше собственное сознание. Тело это дверь - тело это камень для перехода. И любое образование, которое не касается предмета вашего тела и сознания не только абсолютно незавершенно, но крайне вредно, потому что оно будет разрушительным. Только цветущее сознание внутри вас может предохранить вас от разрушения. И дать вам огромный импульс к творчеству - к созданию большей красоты в мире, к созданию большего комфорта в мире. Именно поэтому я включаю искусство, как вторую часть академии. Искусство это сознательное усилие чтобы создать красоту, чтобы обнаружить красоту, сделать вашу жизнь более радостной, научить вас танцевать и праздновать. И третья часть - творческая наука. </w:t>
      </w:r>
    </w:p>
    <w:p>
      <w:pPr>
        <w:pStyle w:val="Style15"/>
        <w:rPr/>
      </w:pPr>
      <w:r>
        <w:rPr>
          <w:bCs/>
        </w:rPr>
        <w:t xml:space="preserve">Искусство может создавать красоту, наука может обнаружить объективную правду, а сознание может обнаружить субъективную реальность. Эти три вместе могут сделать полной любую систему образования. Все что второстепенно, может быть полезно для мирских целей, но не полезно для вашего духовного роста, не может привести вас к источнику радости, мира, тишины. И человек, который не испытывал внутреннего экстаза, прожил напрасную ненужную жизнь. Он прозябал, он мучил себя с рождения серьезностью, но он не может танцевать и не может петь, и не может подарить что-нибудь миру. Согласно мне, религиозный человек это тот, кто может привнести в мир некую красоту, некую радость, некоторое счастье и празднование, которого не было там - что-то новое, что-то свежее, больше цветов. Но религии никогда не определяли путь, я определяю его. </w:t>
      </w:r>
    </w:p>
    <w:p>
      <w:pPr>
        <w:pStyle w:val="Style15"/>
        <w:rPr>
          <w:bCs/>
        </w:rPr>
      </w:pPr>
      <w:r>
        <w:rPr>
          <w:bCs/>
        </w:rPr>
        <w:t xml:space="preserve">Развитие всех религий абсолютно доказало их уродливость и неправильность. </w:t>
      </w:r>
    </w:p>
    <w:p>
      <w:pPr>
        <w:pStyle w:val="Style15"/>
        <w:rPr/>
      </w:pPr>
      <w:r>
        <w:rPr>
          <w:bCs/>
        </w:rPr>
        <w:t xml:space="preserve">Они не помогли человечеству взойти к вершинам радости, красоты и любви. Они утопили целое человечество в нищете и страдании, они не научили вас свободе. Напротив они предписали вам все виды рабства под именем послушания. Послушания кому? Послушание священникам, послушание тем, кто имеет деньги, послушание тем, кто имеет власть - короче говоря, послушание всем властным структурам. Маленькая часть порабощала целое человечество в течение столетий. Только правильное образование может трансформировать эту уродливую и больную ситуацию. </w:t>
      </w:r>
    </w:p>
    <w:p>
      <w:pPr>
        <w:pStyle w:val="Style15"/>
        <w:rPr>
          <w:bCs/>
        </w:rPr>
      </w:pPr>
      <w:r>
        <w:rPr>
          <w:bCs/>
        </w:rPr>
        <w:t xml:space="preserve">Моя идея Всемирной Академии Творческой Науки, Искусства и Сознания реальна, другими словами это мое видение настоящей религии. Человек нуждается в лучшем теле, более здоровом теле. Человеку необходима большая осознанность и бдительность. Человеку необходимы все виды комфорта и роскоши, которые существование может предоставить ему. </w:t>
      </w:r>
    </w:p>
    <w:p>
      <w:pPr>
        <w:pStyle w:val="Style15"/>
        <w:rPr>
          <w:bCs/>
        </w:rPr>
      </w:pPr>
      <w:r>
        <w:rPr>
          <w:bCs/>
        </w:rPr>
        <w:t xml:space="preserve">Существование готово дать вам рай здесь и сейчас, но вы продолжаете откладывать это - это всегда после смерти. </w:t>
      </w:r>
    </w:p>
    <w:p>
      <w:pPr>
        <w:pStyle w:val="Style15"/>
        <w:rPr/>
      </w:pPr>
      <w:r>
        <w:rPr>
          <w:bCs/>
        </w:rPr>
        <w:t xml:space="preserve">В Шри-Ланке умирал один великий мистик... ему поклонялись тысячи людей. Они собрались вокруг него. Он открыл свои глаза: еще только несколько дыханий и он был готов отплыть от берега, и он уходил, уходил навсегда. Каждый стремился услышать его последние слова. Старый человек сказал, "Я учил вас всю свою жизнь блаженству, экстазу, медитации. Теперь я ухожу на другой берег. Я не буду доступен больше. Вы всегда слушали меня, но вы никогда не делали то, о чем я вам говорил. Вы всегда откладывали. Но теперь не имеет никакого смысла откладывать, я ухожу. Кто-нибудь готов идти со мной?" Наступила великая тишина. Люди смотрели друг на друга и думали, возможно этот человек, кто был его учеником на протяжении сорока лет... может быть он готов... но он смотрел на других - никто не встал. Только где-то сзади один человек поднял руку. Великий мистик подумал, "достаточно и одного храброго человека". Но тот человек сказал, "Пожалуйста, позвольте мне пояснить, почему я не встал, а только поднял руку. Я хочу знать, как достигнуть другого берега, потому что сегодня я конечно не готов. Имеется много дел, которые я не завершил: приехали гости, мой сын женится, и в этот день я не могу идти - и вы сказали, что с другого берега вы не можете вернуться назад. Однажды, в один день, конечно, я приду и встречу вас. Если вы можете, просто объясните нам еще раз - хотя вы объясняли нам целую жизнь - только еще один раз, - как достигнуть другого берега? Но, пожалуйста, помните, что я не готов идти прямо сейчас. Я просто хочу обновить свою память, так чтобы когда правильное время придет..." </w:t>
      </w:r>
    </w:p>
    <w:p>
      <w:pPr>
        <w:pStyle w:val="Style15"/>
        <w:rPr>
          <w:bCs/>
        </w:rPr>
      </w:pPr>
      <w:r>
        <w:rPr>
          <w:bCs/>
        </w:rPr>
        <w:t xml:space="preserve">Правильное время никогда не приходит. </w:t>
      </w:r>
    </w:p>
    <w:p>
      <w:pPr>
        <w:pStyle w:val="Style15"/>
        <w:rPr>
          <w:bCs/>
        </w:rPr>
      </w:pPr>
      <w:r>
        <w:rPr>
          <w:bCs/>
        </w:rPr>
        <w:t xml:space="preserve">Эта история не только о том несчастном человеке, эта история миллионов людей, почти всех. Они ждут правильного момента, правильного положения звезд... Они консультируются с астрологами, идут к хиромантам... спрашивают различными путями, что случится завтра. </w:t>
      </w:r>
    </w:p>
    <w:p>
      <w:pPr>
        <w:pStyle w:val="Style15"/>
        <w:rPr>
          <w:bCs/>
        </w:rPr>
      </w:pPr>
      <w:r>
        <w:rPr>
          <w:bCs/>
        </w:rPr>
        <w:t xml:space="preserve">Завтра не случится - это никогда не случится. Стратегия отсрочки просто глупа. Все что случается - всегда сегодня. </w:t>
      </w:r>
    </w:p>
    <w:p>
      <w:pPr>
        <w:pStyle w:val="Style15"/>
        <w:rPr>
          <w:bCs/>
        </w:rPr>
      </w:pPr>
      <w:r>
        <w:rPr>
          <w:bCs/>
        </w:rPr>
        <w:t xml:space="preserve">Правильный вид образования научит людей жить в здесь и сейчас, создавать рай на этой земле, не ждать прихода смерти, и не быть несчастным до смерти, которая останавливает ваши страдания. </w:t>
      </w:r>
    </w:p>
    <w:p>
      <w:pPr>
        <w:pStyle w:val="Style15"/>
        <w:rPr>
          <w:bCs/>
        </w:rPr>
      </w:pPr>
      <w:r>
        <w:rPr>
          <w:bCs/>
        </w:rPr>
        <w:t xml:space="preserve">Позвольте смерти найти вас танцующим, радостным и счастливым. Это странный опыт, если человек может жить свою жизнь, как будто он уже в раю, смерть не может ничего удалить из опыта этого человека. </w:t>
      </w:r>
    </w:p>
    <w:p>
      <w:pPr>
        <w:pStyle w:val="Style15"/>
        <w:rPr>
          <w:bCs/>
        </w:rPr>
      </w:pPr>
      <w:r>
        <w:rPr>
          <w:bCs/>
        </w:rPr>
        <w:t xml:space="preserve">Мой подход должен научить вас жить в раю, и этот рай не где-нибудь еще, и не нужно никакой подготовки, чтобы быть счастливым. Не нужно никакой дисциплины, чтобы любить; только немного бдительности, немного осознанности, немного понимания. И если образование не может дать вам немного понимания, это не образование. </w:t>
      </w:r>
    </w:p>
    <w:p>
      <w:pPr>
        <w:pStyle w:val="Style15"/>
        <w:rPr>
          <w:bCs/>
        </w:rPr>
      </w:pPr>
      <w:r>
        <w:rPr>
          <w:bCs/>
        </w:rPr>
        <w:t xml:space="preserve">Моя концепция всемирной академии означает, что целый мир должен иметь похожее образование в медитации, искусстве, творческой науке. </w:t>
      </w:r>
    </w:p>
    <w:p>
      <w:pPr>
        <w:pStyle w:val="Style15"/>
        <w:rPr>
          <w:bCs/>
        </w:rPr>
      </w:pPr>
      <w:r>
        <w:rPr>
          <w:bCs/>
        </w:rPr>
        <w:t xml:space="preserve">Если мы сможем создать нормальную образовательную систему во всем мире, тогда исчезнут религии и дискриминация между белыми и черными нациями, уродливая политика, которая существует из-за них, и глупого поведения людей, постоянно готовящихся к войне... </w:t>
      </w:r>
    </w:p>
    <w:p>
      <w:pPr>
        <w:pStyle w:val="Style15"/>
        <w:rPr>
          <w:bCs/>
        </w:rPr>
      </w:pPr>
      <w:r>
        <w:rPr>
          <w:bCs/>
        </w:rPr>
        <w:t xml:space="preserve">Всякий раз, когда я вижу солдата, я не могу полагать, что этот человек имеет мнение вообще. Никакое животное не станет солдатом. Но человек, кажется, имеет только один интерес: как уничтожать и уничтожать более эффективно, как продолжать совершенствовать инструменты для уничтожения. </w:t>
      </w:r>
    </w:p>
    <w:p>
      <w:pPr>
        <w:pStyle w:val="Style15"/>
        <w:rPr/>
      </w:pPr>
      <w:r>
        <w:rPr>
          <w:bCs/>
        </w:rPr>
        <w:t xml:space="preserve">Правильное образование научит вас тому, как найти вашу собственную песню и как научится танцевать и не быть неуверенным; как праздновать маленькие вещи в жизни и сделать целую планету живой. Это единственная планета, насколько мы знаем, где люди могут любить, где люди могут медитировать, где люди могут стать Буддами, где люди, подобные Сократу и Лао-Цзы могут существовать. </w:t>
      </w:r>
    </w:p>
    <w:p>
      <w:pPr>
        <w:pStyle w:val="Style15"/>
        <w:rPr>
          <w:bCs/>
        </w:rPr>
      </w:pPr>
      <w:r>
        <w:rPr>
          <w:bCs/>
        </w:rPr>
        <w:t xml:space="preserve">Нам выпало счастье жить на этой маленькой планете. Это одна из самых маленьких планет во Вселенной, но даже самые большие звезды, в миллионы раз большие, чем эта Земля, не могут претендовать хотя бы на одного Альберта Эйнштейна или Иисуса или Егудия Менухина. Странно, что в этом обширном существовании вселенной, эксперимент успешно свершился только на этой маленькой планете, чтобы создать небольшое сознание, небольшую жизнь. Теперь это находится в наших руках, чтобы расти из этого маленького начала в бесконечные высоты, которые являются нашим потенциалом и даны нам с рождения. </w:t>
      </w:r>
    </w:p>
    <w:p>
      <w:pPr>
        <w:pStyle w:val="Style15"/>
        <w:rPr>
          <w:bCs/>
        </w:rPr>
      </w:pPr>
      <w:r>
        <w:rPr>
          <w:bCs/>
        </w:rPr>
        <w:t xml:space="preserve">До сих пор образование не шло в правильном направлении. Оно мучило людей ненужной историей и географией. Если кто-то интересуется - эти предметы должны быть доступны. Если кому-то интересно узнать о Чингиз Хане, Тамерлане, позвольте ему узнать это. Но нет никакого смысла обучать людей принудительно всякой ерунде и мусору, который случился в прошлом. Это настолько глупо и так невероятно. Обучать людей, что когда-то были люди подобные Чингиз Хану или Надиршаху, или Тамерлану, или Александру Великому, обучать людей тому, что было неправильно с их стороны. </w:t>
      </w:r>
    </w:p>
    <w:p>
      <w:pPr>
        <w:pStyle w:val="Style15"/>
        <w:rPr/>
      </w:pPr>
      <w:r>
        <w:rPr>
          <w:bCs/>
        </w:rPr>
        <w:t xml:space="preserve">Я боролся в университетах, "Почему вы не изучаете Сократа? Почему вы не изучаете Чжуан Цзы? Почему вы не изучаете Бодхидхарму...?" Они - правильная сторона сознания. </w:t>
      </w:r>
    </w:p>
    <w:p>
      <w:pPr>
        <w:pStyle w:val="Style15"/>
        <w:rPr>
          <w:bCs/>
        </w:rPr>
      </w:pPr>
      <w:r>
        <w:rPr>
          <w:bCs/>
        </w:rPr>
        <w:t xml:space="preserve">И обучая вас неправильному виду людей, дают вам идею, что это хорошо, если вы неправильный. Если вы немедленно захотите стать Чингиз Ханом, это будет считаться правильным. Вы не делаете ничего нового, человек всегда делал это. </w:t>
      </w:r>
    </w:p>
    <w:p>
      <w:pPr>
        <w:pStyle w:val="Style15"/>
        <w:rPr/>
      </w:pPr>
      <w:r>
        <w:rPr>
          <w:bCs/>
        </w:rPr>
        <w:t xml:space="preserve">Мы должны сортировать историю и исключать неправильных людей и защищать наших детей, чтобы не создать условия для появления подобных людей, готовых к войне, борьбе, соревнованию, жадности. Мы должны обучить наших детей не тому, что было, а тому, что может быть - не прошлому, но будущему. Почему тратится так много времени на обучение предметов, которые не имеют никакого значения в реальной жизни существования и не дают направления относительно искусства любви, искусства жизни, значения существования, подготовке к смерти как радостному событию, тишине и медитативности. Все, что является необходимым - отсутствует, а то, что является несущественным и абсолютно глупым - принуждается изучать. </w:t>
      </w:r>
    </w:p>
    <w:p>
      <w:pPr>
        <w:pStyle w:val="Style15"/>
        <w:rPr/>
      </w:pPr>
      <w:r>
        <w:rPr>
          <w:bCs/>
        </w:rPr>
        <w:t xml:space="preserve">Они говорят, что история повторяется. История не повторяется. Это наша глупость, то, что мы продолжаем обучать тем же самым вещам каждое поколение. Дети становятся обусловленными и начинают подражать тем же самым героям, кто в действительности был преступником, а не героем. Только один человек, Чингиз Хан уничтожил сорок миллионов человек. Лучше опускать всю информацию относительно этих людей из образования. Дайте образование относительно танца Шивы или флейты Кришны. Обучите их всему тому, что было красиво и хорошо, так, чтобы они приучались, что все что хорошо и красиво - является естественным, а плохое случайно; что плохого нет, и никогда не случалось, а хорошие вещи абсолютно нормальны. Что быть Буддой не что-то сверхъестественное. Этому надо обучить, что каждый ребенок может стать Буддой и это нормальный феномен. Любой, кто достаточно осведомлен, может идти и стать Буддой. Вы родились, чтобы стать Буддой. </w:t>
      </w:r>
    </w:p>
    <w:p>
      <w:pPr>
        <w:pStyle w:val="Style15"/>
        <w:rPr>
          <w:bCs/>
        </w:rPr>
      </w:pPr>
      <w:r>
        <w:rPr>
          <w:bCs/>
        </w:rPr>
        <w:t xml:space="preserve">Великая революция должна свершится в системе образования; иначе человек будет продолжать повторять историю. </w:t>
      </w:r>
    </w:p>
    <w:p>
      <w:pPr>
        <w:pStyle w:val="Style15"/>
        <w:rPr>
          <w:bCs/>
        </w:rPr>
      </w:pPr>
      <w:r>
        <w:rPr>
          <w:bCs/>
        </w:rPr>
        <w:t xml:space="preserve">Теперь время для тишины и время для смеха.... </w:t>
      </w:r>
    </w:p>
    <w:p>
      <w:pPr>
        <w:pStyle w:val="Style15"/>
        <w:rPr/>
      </w:pPr>
      <w:r>
        <w:rPr>
          <w:bCs/>
        </w:rPr>
        <w:t xml:space="preserve">Джимми Голдберг пришел вечером домой с работы и Бекки говорит ему: "Ты ходил в фотоателье и выбрал для меня фотографии, которые я просила? Ты, вероятно, ничего не сделал! Ты никогда не слушаешь меня! Ты никогда ничего не помнишь! Ох! Ты принес их. Хорошо, спасибо, совершенно чудесно. Дай мне посмотреть на них! Этот снимок ужасен, а этот еще хуже. Мой Бог! Это ужасно, это просто бедствие. Фактически это самая ужасная партия фотографий, которые я когда-либо видела в своей жизни. "Ты не можешь сделать что-нибудь правильно! Ты не можешь правильно управлять автомобилем! Ты не можешь правильно поменять предохранитель. Ты не можешь петь и фотографировать, ты самый плохой! "Только посмотри на эти фотографии: на каждой ты взял и открыл мне рот!" </w:t>
      </w:r>
    </w:p>
    <w:p>
      <w:pPr>
        <w:pStyle w:val="Style15"/>
        <w:rPr>
          <w:bCs/>
        </w:rPr>
      </w:pPr>
      <w:r>
        <w:rPr>
          <w:bCs/>
        </w:rPr>
        <w:t xml:space="preserve">Преобразованная проститутка дает доказательства своего преобразования на углу улиц с Армией Спасения. Она прерывает свой разговор боем большого барабана. "Я была грешницей!" кричит она. BOOM! Стучит барабан. "Я была плохой женщиной!" кричит она. BOOM! "Я пила водку!" BOOM! "Играла в карты!" BOOM! "Охотилась за мужчинами!" BOOM! BOOM! "Я шла поздней ночью в субботу и поднималась в ад!" BOOM! BOOM! BOOM! "А теперь что я делаю в субботу ночью?" кричит она. "Я стою на углу улиц и бью в этот проклятый барабан!" </w:t>
      </w:r>
    </w:p>
    <w:p>
      <w:pPr>
        <w:pStyle w:val="Style15"/>
        <w:ind w:left="6548" w:hanging="0"/>
        <w:jc w:val="right"/>
        <w:rPr/>
      </w:pPr>
      <w:r>
        <w:rPr>
          <w:bCs/>
          <w:i/>
          <w:iCs/>
        </w:rPr>
        <w:t>Ошо:</w:t>
      </w:r>
      <w:r>
        <w:rPr>
          <w:bCs/>
        </w:rPr>
        <w:t xml:space="preserve"> </w:t>
      </w:r>
      <w:r>
        <w:rPr>
          <w:bCs/>
          <w:i/>
          <w:iCs/>
        </w:rPr>
        <w:t>Ом</w:t>
      </w:r>
      <w:r>
        <w:rPr>
          <w:bCs/>
        </w:rPr>
        <w:t xml:space="preserve"> </w:t>
      </w:r>
      <w:r>
        <w:rPr>
          <w:bCs/>
          <w:i/>
          <w:iCs/>
        </w:rPr>
        <w:t>Шанти</w:t>
      </w:r>
      <w:r>
        <w:rPr>
          <w:bCs/>
        </w:rPr>
        <w:t xml:space="preserve"> </w:t>
      </w:r>
      <w:r>
        <w:rPr>
          <w:bCs/>
          <w:i/>
          <w:iCs/>
        </w:rPr>
        <w:t>Шанти</w:t>
      </w:r>
      <w:r>
        <w:rPr>
          <w:bCs/>
        </w:rPr>
        <w:t xml:space="preserve"> </w:t>
      </w:r>
      <w:r>
        <w:rPr>
          <w:bCs/>
          <w:i/>
          <w:iCs/>
        </w:rPr>
        <w:t>Шанти.</w:t>
      </w:r>
      <w:r>
        <w:rPr>
          <w:bCs/>
        </w:rPr>
        <w:t xml:space="preserve"> </w:t>
      </w:r>
      <w:r>
        <w:rPr>
          <w:bCs/>
          <w:i/>
          <w:iCs/>
        </w:rPr>
        <w:t>Глава</w:t>
      </w:r>
      <w:r>
        <w:rPr>
          <w:bCs/>
        </w:rPr>
        <w:t xml:space="preserve"> </w:t>
      </w:r>
      <w:r>
        <w:rPr>
          <w:bCs/>
          <w:i/>
          <w:iCs/>
        </w:rPr>
        <w:t>27</w:t>
      </w:r>
    </w:p>
    <w:p>
      <w:pPr>
        <w:pStyle w:val="Style15"/>
        <w:ind w:left="6548" w:hanging="0"/>
        <w:jc w:val="right"/>
        <w:rPr/>
      </w:pPr>
      <w:r>
        <w:rPr/>
        <w:t>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20:34:00Z</dcterms:created>
  <dc:creator/>
  <dc:description/>
  <cp:keywords/>
  <dc:language>en-US</dc:language>
  <cp:lastModifiedBy>GENNADY</cp:lastModifiedBy>
  <dcterms:modified xsi:type="dcterms:W3CDTF">2008-03-11T05:52:00Z</dcterms:modified>
  <cp:revision>17</cp:revision>
  <dc:subject/>
  <dc:title>Золотое будущее</dc:title>
</cp:coreProperties>
</file>